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ТАНЦИЯ ЮНЫХ НАТУРАЛИС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Директор МКУДО  СЮ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_____________Исаев Р.Р.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«5» сентября 2017 г.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ЪЕДИНЕНИЯ «ЮНЫЙ ЭКОЛОГ »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школьного</w:t>
      </w:r>
      <w:r>
        <w:rPr>
          <w:b/>
          <w:sz w:val="28"/>
          <w:szCs w:val="28"/>
        </w:rPr>
        <w:t xml:space="preserve">  ВОЗРАСТА (9-13 лет)РАССЧИТАННАЯ НА 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 ТЕМАТИЧЕСКИМ ПЛАНИРОВАНИЕМ ЗАНЯТ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Автор-составитель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Хидирова Р.Р. - педагог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ополнительного образования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МКУДО СЮН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рограмма утверждена на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Педагогическом  совете                    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МКУДО  СЮН.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ЗБЕРБАШ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>
          <w:sz w:val="32"/>
          <w:szCs w:val="32"/>
        </w:rPr>
        <w:t>Программа предназначена для учащихся в кружке «Юный эколог » СЮН. Возраст обучающихся 9-13лет. Дети занимаются по группам, в каждой группе по 15 учащихся  разного возраста. Программа составлена на 1 год обучения. Реализуется программа в учреждениях дополнительного образования эколого-биологического направления. Разрабатывалась программа с учетом способностей учащихся на основе имеющих знаний по природоведению. Выбирала доступные в понимании и запоминании темы, учитывая возраст и интересы детей. Данная программа была разработана мною, используя разную литературу по экологии.</w:t>
      </w:r>
    </w:p>
    <w:p>
      <w:pPr>
        <w:pStyle w:val="Normal"/>
        <w:rPr/>
      </w:pPr>
      <w:r>
        <w:rPr>
          <w:sz w:val="32"/>
          <w:szCs w:val="32"/>
        </w:rPr>
        <w:t>В настоящее время, очевидно, что одна из главных проблем в жизни людей связанна с их отношением к природе ,  что является очень актуальным в наше время. Обретение экологического мировоззрения не могут решаться на абстрактном уровне, а даются человеку через личный опыт и практическую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условиям, при которых возможна реализация поставленных целей и задач, относятся наличие материальной базы: конкретные объекты кружка, У.О.У. на котором расположены отделы, и кабинет где проводятся теоретические занятия, оформленный стендами.</w:t>
      </w:r>
    </w:p>
    <w:p>
      <w:pPr>
        <w:pStyle w:val="Normal"/>
        <w:rPr/>
      </w:pPr>
      <w:r>
        <w:rPr>
          <w:sz w:val="32"/>
          <w:szCs w:val="32"/>
        </w:rPr>
        <w:t>В основу содержания положены практические работы, тематика которых составлена по периодам в соответствии с сезонностью выполнения работ. Работы, связанные с уходом за животными и растениями, проводятся систематически, независимо от изучаемой 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цессе занятий большое внимание уделяется выращиванию растений, содержанию животных и проведению наблюдений и опытов, предусматривается активное и посильное участие кружковцев в охране зеленых насаждений, птиц, участие в работе «зеленых патрулей», помощь животным, попавшим в беду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формирование у детей экологического стиля жизни на основе реального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осприятия экологического состояния городской среды, ря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иродных объектов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ивлечение ребят к непосредственному участию в природоохран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оспитание у обучающихся внимательного, доброжелатель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тношения ко всему окружающему, приобретения ими положитель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пыта общения с природо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у детей творческих способностей, эстетического вку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личности ребенка через совершенствование его нравственных ос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Задачи 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ширить и углубить знания по биологии, полученные в школе, познать растительные организмы, овладеть методом управления ростом и развитием раст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проводить с детьми экскурсии, выставки, юннатские празд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знакомить  юных экологов с растениями и животными своего реги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ценные качества: как гуманизм, трудолюбие, ответственность за порученное дел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неравнодушное отношение к объектам городской и природной ср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экологического  мыш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чувства товарищества и коллективиз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 потребность в творческом самовыра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ить кружковцев технике изготовлений поделок из природного материа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уальность и новиз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стоящее  время проблемам экологического образования уделяется все больше внимания, поскольку в первую очередь от экологического сознания людей зависит их практическое отношение к природе. Обретение экологического  мировоззрения не могут решаться на абстрактном уровне, а даются    человеку через личный опыт и практическую деятельность. Поэтому  программа «Юный эколог» актуальна. Учащиеся начальных классов в процессе ее прохождения получают азы экологических знаний, изучая фрагменты растительных сообществ, цветочно-декоративную флору на учебных объектах станции натуралистов, наблюдая  экологическую обстановку родного города, знакомясь с Красной  книгой Дагестан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грамма может быть легко адаптирована и для занятий в</w:t>
      </w:r>
    </w:p>
    <w:p>
      <w:pPr>
        <w:pStyle w:val="Normal"/>
        <w:rPr/>
      </w:pPr>
      <w:r>
        <w:rPr>
          <w:sz w:val="32"/>
          <w:szCs w:val="32"/>
        </w:rPr>
        <w:t xml:space="preserve">дошкольных учреждениях, общеобразовательных школах на урока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а, естествознания, рисования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умается, что новизна программы в том, что учащиеся младш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ов вовлечены  в экологические рейды, экскурсии с целью изучения источников загрязнения городской среды, ознакомления с экологическим состоянием городских объектов, начиная с территории СЮН, очистки от мусора городских объектов и  побережья Касп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овизна программы состоит еще в том, что на сегодняшний день актуальность использования исследовательских методов в практике экологического образования школьников ни у кого не вызывает сомнения. Все чаще эти исследования ориентируются на решение экологических проблем и служат эффективным способом активации познавательной деятельности.  Одной из задач  программы состоит  в том, чтобы показать основные принципы ведения самостоятельно исследовательской работы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 младшего школьного возраста и не только, с большим интересом участвуют в этих выходах, в ходе которых у ребят складываются свои взгляды на окружающую их среду, осознанное отношение к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необходимых инструментов, материалов и оборудования на 10,11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опаты – 7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япки – 5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рабли – 4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каторы – 1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едра – 2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ейки – 2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анг поливной 20 м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ческие, минеральные, микроудобре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рмы и методы реализации програм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еализации программы используются следующие формы работ с учащимися – нетрадиционные уроки, интересные рассказы, беседы, конкурсы, викторины, праздники, выставки. На занятиях используется наглядный материал, детские энциклопедические издания о природе, учебники и журн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</w:rPr>
        <w:t>Ожидаемые результаты и методы их достижений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ковцы проходят тестирование в начале и в конце курса обучения. Это дает возможность оценить начальный уровень знаний и полученные в процессе обучения. Вопросы для тестирования педагог готовит с учетом общего уровня развития детей и программного содержания курса. В конце учебного года педагог д.о. обобщает результат работы объединения, проводит итоговое тестирование, награждает  грамотами СЮН наиболее отличившихся юнн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 – 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42"/>
        <w:gridCol w:w="1233"/>
        <w:gridCol w:w="1508"/>
        <w:gridCol w:w="1418"/>
        <w:gridCol w:w="136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тем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ок 1. Природа вокруг нас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Что такое экология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Разнообразие прир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лияние погоды на жизнь растений и живот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Блок 2. Унылая пора, очей очаровань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сенние явления в жизни растений и живот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Осень в народном календар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сенние наблюдения. Что такое «фенолог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сенняя раскраска листьев, листопа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Берегите ле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икторина «Определи дерево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сенние мотив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одготовка насекомых к зи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Как звери к зиме готовятс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Ролевая иг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Блок 3 «Снежная королев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Вот и к нам зима приш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Зима в народном календар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Деревья и кустарники зим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Хвойные деревья зим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Листопадные деревья зим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икторина «Путешествие в мир растений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Зимние изменения в жизни пти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тицы – наши друзья. Подкормка пти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Как звери зимую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Урок экологии созн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1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стров детской фантаз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Игра «звездный час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Экологический рейд «вызов мусорному монстру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овторе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>
                <w:b/>
              </w:rPr>
              <w:t>Блок 4 Природа просыпает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рирода просыпает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ринципы исследовательской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ода – это жиз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Акция ко дню воды – «Чистоту водам  Касп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Фитостолова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Подготовка УОУ к весенним работа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Зеленая аптека. Знакомство с лекарственными растения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Тестировани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 xml:space="preserve">Итого часов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изучаем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Блок №1 Природа вокруг нас (10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экология?(2ч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знакомление с планом работы круж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кология – наука о доме «йокос» -дом, «логос» - наука.(2ч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ие природы (4 ч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комство с местными природными объектами.(2ч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Многообразие природы. Экскурсия в городской парк.(2ч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погоды на жизнь растений и животных (4ч )\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кие изменения происходят у растений и животных в разное время года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2ч)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</w:t>
      </w:r>
      <w:r>
        <w:rPr>
          <w:sz w:val="28"/>
          <w:szCs w:val="28"/>
        </w:rPr>
        <w:t>. Экскурсия по СЮН. (2ч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лок №2 «Унылая пора, очей очарованье» (48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енние явления в жизни растений и животных(4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Периоды осени : ранняя, золотая, глубокая, предзимье.(2ч)</w:t>
      </w:r>
    </w:p>
    <w:p>
      <w:pPr>
        <w:pStyle w:val="Normal"/>
        <w:ind w:left="825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.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Фенологические наблюдения осенью.(2ч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в народном календаре (4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Народные приметы(2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Экскурсия «Осенние изменения в природе»(2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енние наблюдения. Что такое «фенология»? (4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Что такое фенология? Завести фенологический календарь.(2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актич.</w:t>
      </w:r>
      <w:r>
        <w:rPr>
          <w:sz w:val="28"/>
          <w:szCs w:val="28"/>
        </w:rPr>
        <w:t xml:space="preserve"> Фенологические наблюдения в природе.(2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енняя  раскраска листьев. Листопад (4ч)</w:t>
      </w:r>
    </w:p>
    <w:p>
      <w:pPr>
        <w:pStyle w:val="Normal"/>
        <w:ind w:left="82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 меняется окраска листьев осенью? Из-за чего это происходит?(2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людения за изменениями окраски листьев на деревьях.(2ч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лес (10ч)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>Рассказать о пользе леса. (2ч)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>Почему лес называют легкими планеты?(2ч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ете ли вы деревья? 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нужно беречь лес?(2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актич.</w:t>
      </w:r>
      <w:r>
        <w:rPr>
          <w:sz w:val="28"/>
          <w:szCs w:val="28"/>
        </w:rPr>
        <w:t xml:space="preserve"> Посадка саженцев деревьев на СЮН.(2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 «Определи дерево» (4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актич.</w:t>
      </w:r>
      <w:r>
        <w:rPr>
          <w:sz w:val="28"/>
          <w:szCs w:val="28"/>
        </w:rPr>
        <w:t xml:space="preserve">   Карточки с рисунками деревьев, листья деревьев.(2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актич.</w:t>
      </w:r>
      <w:r>
        <w:rPr>
          <w:sz w:val="28"/>
          <w:szCs w:val="28"/>
        </w:rPr>
        <w:t xml:space="preserve">    Закрепление пройденного материала.(2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енние мотивы (4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кскурсия  </w:t>
      </w:r>
      <w:r>
        <w:rPr>
          <w:sz w:val="28"/>
          <w:szCs w:val="28"/>
        </w:rPr>
        <w:t>Сбор  листьев деревьев, кустарников и трав для изготовления гербария.(2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актич</w:t>
      </w:r>
      <w:r>
        <w:rPr>
          <w:sz w:val="28"/>
          <w:szCs w:val="28"/>
        </w:rPr>
        <w:t>. Изготовление икебан, композиций из живых цветов и другого природного материала. Оформление и проведение выставки.(2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готовка насекомых к зиме (6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Разнообразие насекомых, их численность.(2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Дневные бабочки.(2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Ночные бабочки.(2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к звери готовятся к зиме (6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Разнообразие лесных жителей, их численность.(2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Подготовка зверей к зиме.(2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актич</w:t>
      </w:r>
      <w:r>
        <w:rPr>
          <w:sz w:val="28"/>
          <w:szCs w:val="28"/>
        </w:rPr>
        <w:t>. Наблюдения за животными в живом уголке.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 (2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Вопросы для закрепления  блока.(2ч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лок №3  «Снежная королева» (50 ч)</w:t>
      </w:r>
    </w:p>
    <w:p>
      <w:pPr>
        <w:pStyle w:val="Normal"/>
        <w:ind w:left="8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Вот и к нам зима пришла (6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>Зимние явления в жизни растений и животных.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>Периоды зимы. 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актич.</w:t>
      </w:r>
      <w:r>
        <w:rPr>
          <w:sz w:val="28"/>
          <w:szCs w:val="28"/>
        </w:rPr>
        <w:t xml:space="preserve"> Наблюдения за изменениями в жизни растений и животных зимой.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 в народном календаре 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>Приметы, пословицы, поговорки о зиме.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ревья и кустарники зимой. (4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>Деревья и кустарники зимой.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b/>
          <w:i/>
          <w:sz w:val="28"/>
          <w:szCs w:val="28"/>
        </w:rPr>
        <w:t>Экскурсия</w:t>
      </w:r>
      <w:r>
        <w:rPr>
          <w:sz w:val="28"/>
          <w:szCs w:val="28"/>
        </w:rPr>
        <w:t>. Экскурсия в городской парк.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йные деревья зимой.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>Хвойные деревья Дагестана зимой.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ные деревья зимой 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>Листопадные деревья Дагестана зимой.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. Путешествие в мир растений зимой.(2ч)</w:t>
      </w:r>
    </w:p>
    <w:p>
      <w:pPr>
        <w:pStyle w:val="Normal"/>
        <w:ind w:left="1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е изменения в жизни птиц.(4ч 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>Зимующие птицы города (воробей, голубь, синица)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актич</w:t>
      </w:r>
      <w:r>
        <w:rPr>
          <w:sz w:val="28"/>
          <w:szCs w:val="28"/>
        </w:rPr>
        <w:t>. Изготовление кормушек.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тицы – наши друзья (4ч)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тицы – наши друзья (2ч)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. </w:t>
      </w:r>
      <w:r>
        <w:rPr>
          <w:sz w:val="28"/>
          <w:szCs w:val="28"/>
        </w:rPr>
        <w:t>Подкормка птиц (2ч)</w:t>
      </w:r>
    </w:p>
    <w:p>
      <w:pPr>
        <w:pStyle w:val="Normal"/>
        <w:ind w:left="1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звери зимуют.(4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>Изменения в жизни животных в зимнее время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актич.</w:t>
      </w:r>
      <w:r>
        <w:rPr>
          <w:sz w:val="28"/>
          <w:szCs w:val="28"/>
        </w:rPr>
        <w:t xml:space="preserve"> Уборка территории СЮН.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экологии сознания. (4ч)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экологической культуры.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</w:t>
      </w:r>
      <w:r>
        <w:rPr>
          <w:sz w:val="28"/>
          <w:szCs w:val="28"/>
        </w:rPr>
        <w:t>. Уборка территории СЮН.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ров детской фантазии (10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ика изготовления поделок.(2ч)</w:t>
      </w:r>
    </w:p>
    <w:p>
      <w:pPr>
        <w:pStyle w:val="Normal"/>
        <w:ind w:left="1185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актич</w:t>
      </w:r>
      <w:r>
        <w:rPr>
          <w:sz w:val="28"/>
          <w:szCs w:val="28"/>
        </w:rPr>
        <w:t>. Поделки из соломы, 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Поделки из желудей(2ч)</w:t>
      </w:r>
    </w:p>
    <w:p>
      <w:pPr>
        <w:pStyle w:val="Normal"/>
        <w:ind w:left="118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шек и листьев.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елки из бытовых отходов.(2ч)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 «Звездный час»  (2ч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Звездный час» между юннатами кружка.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ий рейд «Вызов мусорному монстру» (2ч)</w:t>
      </w:r>
    </w:p>
    <w:p>
      <w:pPr>
        <w:pStyle w:val="Normal"/>
        <w:ind w:left="1185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логический рейд с целью очистки от мусора городского   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ка.(2ч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ы для закрепления блока (2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лок № 4   Природа просыпается (34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ирода просыпается (2ч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Экскурсия</w:t>
      </w:r>
      <w:r>
        <w:rPr>
          <w:sz w:val="28"/>
          <w:szCs w:val="28"/>
        </w:rPr>
        <w:t>. Экскурсия «Весенние изменения в природе»(2ч)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исследовательской работы (4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пы исследования (2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актич</w:t>
      </w:r>
      <w:r>
        <w:rPr>
          <w:sz w:val="28"/>
          <w:szCs w:val="28"/>
        </w:rPr>
        <w:t>.   Примеры исследования(2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да  - это жизнь (6ч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нообразие воды,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ьза воды. Охрана водных ресурсов.(2ч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ктич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ыты с водой.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кция ко Дню воды «Чистоту водам Каспия» (4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к акции.(2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Экскурсия </w:t>
      </w:r>
      <w:r>
        <w:rPr>
          <w:sz w:val="28"/>
          <w:szCs w:val="28"/>
        </w:rPr>
        <w:t xml:space="preserve"> Очистка лагуны побережья Каспийского моря.(2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итостоловая (4ч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ать о травянистых съедобных растениях, применяемы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гестанской кухне.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Экскурсия. </w:t>
      </w:r>
      <w:r>
        <w:rPr>
          <w:sz w:val="28"/>
          <w:szCs w:val="28"/>
        </w:rPr>
        <w:t>Сбор и определение трав 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готовка УОУ к весенним работам (6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акие работы проводятся в весеннее время на  УОУ.(2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актич</w:t>
      </w:r>
      <w:r>
        <w:rPr>
          <w:sz w:val="28"/>
          <w:szCs w:val="28"/>
        </w:rPr>
        <w:t>. Прополка грядок.(2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актич</w:t>
      </w:r>
      <w:r>
        <w:rPr>
          <w:sz w:val="28"/>
          <w:szCs w:val="28"/>
        </w:rPr>
        <w:t>.Удобрение навозом и другое.(2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леная аптека. Знакомство с лекарственными растениями (2ч)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нообразие лекарственных растений.(2ч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вторение (2ч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стирование (2ч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НАЯ ЛИТЕРАТУРА :</w:t>
      </w:r>
    </w:p>
    <w:p>
      <w:pPr>
        <w:pStyle w:val="Normal"/>
        <w:ind w:left="1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Энциклопедия для детей. Экология  том. 19 М. Аксенова, Г. Храмов   Москва 2001 г.</w:t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урнал «Экология в школе» №3    2012 г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Журнал «Экология в школе» № 3    2010г. </w:t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Журнал  «Начальная школа» №12   2000г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От земли до неба»» Атлас - определитель авт.А.А. Плешаков. Москва 2013 г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Группа продленного дня» Л.И.Гайдина, А.В.Кочергина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45" w:hanging="0"/>
        <w:rPr>
          <w:sz w:val="32"/>
          <w:szCs w:val="32"/>
        </w:rPr>
      </w:pPr>
      <w:r>
        <w:rPr>
          <w:sz w:val="32"/>
          <w:szCs w:val="32"/>
        </w:rPr>
        <w:t xml:space="preserve">Учебно-воспитательные мероприятия 2008г.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тернет  ресурсы.</w:t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44"/>
          <w:szCs w:val="44"/>
        </w:rPr>
        <w:t>Р Е Ц Е Н З И Я</w:t>
      </w:r>
    </w:p>
    <w:p>
      <w:pPr>
        <w:pStyle w:val="Style17"/>
        <w:spacing w:before="280" w:after="198"/>
        <w:jc w:val="center"/>
        <w:rPr/>
      </w:pPr>
      <w:r>
        <w:rPr/>
        <w:t xml:space="preserve">На образовательную программу объединения «Юный эколог» для дополнительного образования детей школьного возраста(от 9 до 13 лет)СЮН ( с тематическим планированием занятий )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/>
        <w:t>Программа составлена педагогом дополнительного образования на 1 год.                                                                                                                                 Данные об авторе- Хидирова Румина Рамазановна г.рождения, образование высшее ДГПИ    На станции натуралистов работает педагогом д.о. 4 года.   Программа модифицированная, естественно-научной  направленности. К ней имеется пояснительная записка, в которой обозначены цели и задачи: образовательные и воспитательные. Материальная база кружка и информационно- техническое обеспечение имеется.                                                               Занятия программы «Юный эколог» расширяют и углубляют знания о разнообразии  растений и животных, изучают биологические особенности растений и животных, учат познавать растительные организмы, экологию распространения растений и животных, учат кружковцев технике изготовления поделок из природного и другого материала.                                Программа может быть легко адаптирована и для занятий в дошкольных учреждениях, общеобразовательных школах на уроках труда, естествознания, рисования.  Думается, что новизна программы в том, что учащиеся младших классов участвуют в экологических рейдах, экскурсиях с целью изучения  источников     загрязнения городской среды. Наблюдать    экологическую обстановку родного города и  принимать активное участие в экологических нарушениях.  Занятия экскурсий  с юннатами имеют краеведческий</w:t>
        <w:tab/>
        <w:t xml:space="preserve"> характер, им уделены 22 часа. Уровень освоения программы углубленный. Для проверки уровня освоения программы обучающихся  проводится тестирование в начале учебного года, в конце полугодия и в конце учебного года. Наблюдение за поведением обучающихся, их активностью в кружковых и школьных мероприятиях, успехами в школьных предметах, связанных с деятельностью кружка( природоведение , труд).  </w:t>
      </w:r>
      <w:r>
        <w:rPr>
          <w:sz w:val="22"/>
          <w:szCs w:val="22"/>
        </w:rPr>
        <w:t>Программа является комплексной, так как н</w:t>
      </w:r>
      <w:r>
        <w:rPr>
          <w:color w:val="000000"/>
          <w:sz w:val="22"/>
          <w:szCs w:val="22"/>
        </w:rPr>
        <w:t xml:space="preserve">а занятиях применяются различные формы деятельности: ручной труд, викторины, конкурсы и др.       </w:t>
      </w:r>
      <w:r>
        <w:rPr/>
        <w:t xml:space="preserve"> Программа Хидировой Р.Р. соответствует требованиям, предъявляемым к программам дополнительного образования детей и может быть рекомендована к внедрению в учреждениях дополнительного образования естественно-научной направленности.                                         </w:t>
      </w:r>
      <w:r>
        <w:rPr>
          <w:sz w:val="22"/>
          <w:szCs w:val="22"/>
        </w:rPr>
        <w:t xml:space="preserve">При проведении занятий ребята рисуют, слушают и обсуждают экологические сказки, рассказы, работают с экологическими рисунками, составляют самостоятельно рассказы, что способствует развитию творческих способностей детей.    </w:t>
      </w:r>
      <w:r>
        <w:rPr/>
        <w:t>Кружковцев следует приобщать к ведению дневника и наблюдений за фенологическими изменениями в природе и за изменениями, наблюдаемыми при выращивании растений (животных).</w:t>
      </w:r>
    </w:p>
    <w:p>
      <w:pPr>
        <w:pStyle w:val="Normal"/>
        <w:tabs>
          <w:tab w:val="clear" w:pos="708"/>
          <w:tab w:val="left" w:pos="36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280" w:after="198"/>
        <w:rPr/>
      </w:pPr>
      <w:r>
        <w:rPr/>
      </w:r>
    </w:p>
    <w:p>
      <w:pPr>
        <w:pStyle w:val="Style17"/>
        <w:spacing w:before="280" w:after="198"/>
        <w:rPr/>
      </w:pPr>
      <w:r>
        <w:rPr/>
        <w:t xml:space="preserve">                                          </w:t>
      </w:r>
      <w:r>
        <w:rPr/>
        <w:t>Методист СЮН:           /Гугаева П.З./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18:00Z</dcterms:created>
  <dc:creator>admin</dc:creator>
  <dc:description/>
  <cp:keywords/>
  <dc:language>en-US</dc:language>
  <cp:lastModifiedBy>User</cp:lastModifiedBy>
  <cp:lastPrinted>2017-10-13T12:41:00Z</cp:lastPrinted>
  <dcterms:modified xsi:type="dcterms:W3CDTF">2017-10-13T09:43:00Z</dcterms:modified>
  <cp:revision>28</cp:revision>
  <dc:subject/>
  <dc:title/>
</cp:coreProperties>
</file>