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6620</wp:posOffset>
            </wp:positionH>
            <wp:positionV relativeFrom="paragraph">
              <wp:posOffset>635</wp:posOffset>
            </wp:positionV>
            <wp:extent cx="7303770" cy="10458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тельная программа </w:t>
      </w:r>
      <w:r>
        <w:rPr>
          <w:color w:val="000000"/>
          <w:sz w:val="28"/>
          <w:szCs w:val="28"/>
        </w:rPr>
        <w:t xml:space="preserve">составлена на основе типовой программы «Исследователи природы», относится к </w:t>
      </w:r>
      <w:r>
        <w:rPr>
          <w:b/>
          <w:bCs/>
          <w:color w:val="000000"/>
          <w:sz w:val="28"/>
          <w:szCs w:val="28"/>
        </w:rPr>
        <w:t xml:space="preserve">эколого-биологической направленности </w:t>
      </w:r>
      <w:r>
        <w:rPr>
          <w:color w:val="000000"/>
          <w:sz w:val="28"/>
          <w:szCs w:val="28"/>
        </w:rPr>
        <w:t xml:space="preserve">с элементами опытническо-исследовательской деятельности и является модифицированной и адаптированно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Актуальность и педагогическая целесообразность программы. </w:t>
      </w:r>
      <w:r>
        <w:rPr>
          <w:color w:val="000000"/>
          <w:sz w:val="28"/>
          <w:szCs w:val="28"/>
        </w:rPr>
        <w:t>Современная ботаника- многоотраслевая наука, изучающая не только строение и функции растительного организма, но и природные растительные сообщества, а также использование таких сообществ человеком. В содержание всех тем занятий кружка ботаников обязательно должны входить вопросы охраны природы и рационального использования растительных ресурсов. Проблема сохранения всего генофонда флоры имеет огромное значение, так как пока еще недостаточно изучены полезные свойства растений и человек использует в своей деятельности их ничтожную часть. Весь генофонд растений необходим также для селекционной работы. Поэтому кружок может принести неоценимую помощь в деле практической организации охраны  редких и исчезающих растений, внесенных в списки «Красной книг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России встречаются свыше 18 тыс. видов растений, не считая мхов, лишайников и водорослей. Поиски хозяйственно-ценных растений своей местности (по заданию и под руководством ученых и специалистов), коллекционирование дикорастущих пищевых, лекарственных, эфиромасличных, дубильных, декоративных и других растений на опытном участке, акклиматизация и изучение их - интересный и важный раздел в работе ботанических круж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ой для индивидуальных исследований может быть изучение биологии отдельных видов, дикорастущих растений, их мест обитания и распростра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занятий кружковцы знакомятся с ролью растений в биосфере Земли, биологической и хозяйственной продуктивностью разнообразных типов растительных покровов в разных условиях и в разных поясах Земли. В программу введен ботанический практикум, состоящий из двух разделов: знакомство вегетативными органами растений и знакомство с генеративными органами растений. Цель практикума - дать кружковцам специальные знания и навыки морфологической характеристики растений, необходимые во всей дальнейшей работе юных бота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практикума необходимо обсудить выполненные работы, дать оценку каждой из них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ую часть практических работ надо проводить непосредственно в природе или на учебно-опытном участке, прививая кружковцам навыки исследования растений в полевых условиях и бережного отношения к приро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занятий необходимо больше привлекать кружковцев к работе с литературой, составлению реферативных докладов, сбору интересных сведений о растениях по литературным источникам, оформлению фотоальбомов по видовому составу растений местной природы, по экологии и систематике, составлению и оформлению листков «Это интересно знать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</w:rPr>
        <w:t>получение знаний ботанического цикла, усиление практической направленности обучения биологии, улучшение подготовки школьников к тру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усвоение обучающимися основных положений ботаники о строении, жизненных функциях, многообразии, принципах классификации, значении растений в природе и в народном хозяйстве, развитии растительного ми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казать практическое значение ботанических знаний как научной основы растениеводства, лесного хозяйства, биотехнологии, природоохранной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учить ботаническую характеристику и биологические особенности ведущих сельскохозяйственных культур, раскрыть научные основы важнейших производственных процессов в растениеводстве, привить обучающимся навыки выращивания культурных раст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ять экологическое воспитание школьников на основе изучения взаимосвязей растений со средой обитания, строения и функционирования природных сообществ и агроценозов, ознакомление учащихся с мерами по охране природы при проведении сельскохозяйственных работ в растениеводств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пользовать знания по основам растениеводства в целях трудового воспитания и ориентации учащихся на сельскохозяйственные профе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личие программы от раннее существующих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отличие данной программы от ранее существующей - это углубленное изучение основ ботаники, активное участие в опытнической и исследовательской работе, а также практическая деятельность обучающихся по изучению многообразия растительного мира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раст детей и сроки реализации программы. Наполняемость учебных груп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детей и подростков в возрасте от 12 до 16 лет.  Объем программы составляет 144 часа в год.  В группах  могут быть дополнительно организованы индивидуальные занятия. Наполняемость групп первого года обучения – 8-15 уче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и режим зан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 включает в себя теоретические, практические, опытнические, экскурсионные зан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два раза в неделю. Продолжительность теоретических и практических занятий (имеющих комбинированную форму) - два часа с двумя 15 минутными перерывами (последний перерыв отводится на индивидуальное общение с обучаемыми для выяснения психолого-эмоционального состояния ребенка и т. п.).  В ходе реализации программы предусмотрено 72 занятия общей продолжительностью 144 часа в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 и способы провер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окончанию  года обучения </w:t>
      </w:r>
      <w:r>
        <w:rPr>
          <w:color w:val="000000"/>
          <w:sz w:val="28"/>
          <w:szCs w:val="28"/>
        </w:rPr>
        <w:t xml:space="preserve">воспитанники объединения ботаников должны знать строение растений, уметь определить часто встречающиеся в данной местности растения при помощи определителя, особенности физиологии растений по сезонам, знать хозяйственно-ценные растения местной фло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обрать литературу, необходимую для проведения исследования, используя библиографические списки, реферативные журнал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менять частные методики, необходимые для выполнения конкретного иссле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дать навык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я опытнической рабо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кладки опы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убличных выступл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формления итоговой рабо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ормами </w:t>
      </w:r>
      <w:r>
        <w:rPr>
          <w:b/>
          <w:bCs/>
          <w:color w:val="000000"/>
          <w:sz w:val="28"/>
          <w:szCs w:val="28"/>
        </w:rPr>
        <w:t xml:space="preserve">текущего контроля, </w:t>
      </w:r>
      <w:r>
        <w:rPr>
          <w:color w:val="000000"/>
          <w:sz w:val="28"/>
          <w:szCs w:val="28"/>
        </w:rPr>
        <w:t xml:space="preserve">осуществляемого в течение учебного года, могут быть: зачеты в форме письменных или устных опросов по пройденным темам, слайдовых викторин, экологических игр. Опрос приобретает характер игры или соревнования, его целью становится не столько проверка  знаний, сколько повторение и закрепление пройденного материала. Варианты оценки зачета могут быть как полюсные (сдал, не сдал), так и по принципу накопления баллов. Балльная оценка имеет значение для обучающегося при решении вопроса о его участии в </w:t>
      </w:r>
      <w:r>
        <w:rPr>
          <w:b/>
          <w:bCs/>
          <w:color w:val="000000"/>
          <w:sz w:val="28"/>
          <w:szCs w:val="28"/>
        </w:rPr>
        <w:t xml:space="preserve">ландшафтно-ознакомительной </w:t>
      </w:r>
      <w:r>
        <w:rPr>
          <w:color w:val="000000"/>
          <w:sz w:val="28"/>
          <w:szCs w:val="28"/>
        </w:rPr>
        <w:t>практике. Текущий контроль знаний обучающихся осуществляется педагогом по мере изучения тем, отраженных в конкретных учебно-тематических планах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рганизации зан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у кружка ботаников входит ботанический практикум по морфологии растений, обучение определению растений и изготовлению гербария, знакомство с разными группами растений и их практическим применением, изучение свойств полезных растений, сезонных явлений в жизни растений. Красной нитью содержания программы является то, как поднимаются вопросы охраны природы. Уделяется внимание особенностям растений в зависимости от места обитания. Большое внимание уделяется коллекционированию дикорастущих, пищевых, лекарственных, эфирномасличных, декоративных и других растений. В связи с этим, имеют место в коллекциях малораспространённые культуры, что углубляет знания о многообразии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щиеся путём практической постановки опытов учатся наблюдениям, оформлению результатов, проведению анализа и сопоставлению фактов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ный учебно-тематический план </w:t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752"/>
        <w:gridCol w:w="1363"/>
        <w:gridCol w:w="1373"/>
        <w:gridCol w:w="1219"/>
      </w:tblGrid>
      <w:tr>
        <w:trPr>
          <w:trHeight w:val="442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ов.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41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етич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.</w:t>
            </w:r>
          </w:p>
        </w:tc>
      </w:tr>
      <w:tr>
        <w:trPr>
          <w:trHeight w:val="41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ления в жизни растений осенью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80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анический практикум по морфологии Растений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1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растений. Гербарии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 - зимой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растений водной среды и влажных сред обитания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ные растения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1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о- ценные растения местной флоры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тонцидные свойства растений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е явления в жизни растений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80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охраны природы. « Красная книга». Виды флоры России, нуждающиеся в охране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НОЕ СОДЕРЖАНИЕ 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Вводное занятие.(4ч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Экскурсия по  СЮН. Знакомство с кружковцами, сообщение плана работ на год. (2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ение расписания работы кружка, правила техники безопасности и поведения кружковцев. Беседа на тему: « Растительный покров Земли». Распределение растительности на планете: леса, луга, степи, болота, горы, пустыни, водные пространства- места обитания растений. Науки, изучающие растения.(2ч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Явления в жизни растений осенью.(20ч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окраски листьев, листопад.(2ч) Физиология листопада, значение листопада в жизни растений. Подготовка растений к зиме. Однолетние и многолетние растения осенью.(2ч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ческая работа.</w:t>
      </w:r>
      <w:r>
        <w:rPr>
          <w:color w:val="000000"/>
          <w:sz w:val="28"/>
          <w:szCs w:val="28"/>
        </w:rPr>
        <w:t xml:space="preserve"> Посадка и подготовка растений к цветению зимой (капуста, морковь, свекла).(4ч)Уборка ботвы и рыхление участка. (2ч) Сбор урожая на УОУ.(2ч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в (озимая пшеница) и посадка ( чеснок, лук) под зиму.(4ч) Посев растений в питомнике.(2ч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од за многолетними растениями на УОУ.(2ч)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Ботанический практикум по морфологии растений. Вегетативные органы растений. (30ч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рни:</w:t>
      </w:r>
      <w:r>
        <w:rPr>
          <w:color w:val="000000"/>
          <w:sz w:val="28"/>
          <w:szCs w:val="28"/>
        </w:rPr>
        <w:t xml:space="preserve"> главный, боковые, придаточные. Корневые системы. Видоизменения корня.(2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бег:</w:t>
      </w:r>
      <w:r>
        <w:rPr>
          <w:color w:val="000000"/>
          <w:sz w:val="28"/>
          <w:szCs w:val="28"/>
        </w:rPr>
        <w:t xml:space="preserve"> узел, междоузлия, листья, пазуха, верхушечная и пазушные почки, удлинённые и укороченные побеги, цветочная стрелка.(2ч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аморфозы побега: видоизменение подземных побегов- корневище, клубень, луковица, клубнелуковица; видоизменения подземных побегов- кладодии, филлокладии. Колючки, </w:t>
      </w:r>
      <w:r>
        <w:rPr>
          <w:smallCaps/>
          <w:color w:val="000000"/>
          <w:sz w:val="28"/>
          <w:szCs w:val="28"/>
        </w:rPr>
        <w:t>усы.(2ч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тебель:</w:t>
      </w:r>
      <w:r>
        <w:rPr>
          <w:color w:val="000000"/>
          <w:sz w:val="28"/>
          <w:szCs w:val="28"/>
        </w:rPr>
        <w:t xml:space="preserve"> разветвлённость, направление роста, поперечное сеч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чка:</w:t>
      </w:r>
      <w:r>
        <w:rPr>
          <w:color w:val="000000"/>
          <w:sz w:val="28"/>
          <w:szCs w:val="28"/>
        </w:rPr>
        <w:t xml:space="preserve"> строение вегетативной и генеративной почки.(2ч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ист:</w:t>
      </w:r>
      <w:r>
        <w:rPr>
          <w:color w:val="000000"/>
          <w:sz w:val="28"/>
          <w:szCs w:val="28"/>
        </w:rPr>
        <w:t xml:space="preserve"> части листа, положение листа на стебле, прилистники, листорасположение, форма листовой пластинки, жилкование, листья простые и сложные, размеры листье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морфозы листьев. Генеративные органы растений. Расположение цветков. одиночные, соцветия.(2ч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трические соцветия: кисть, щиток, колос, початок, зонтик, головка, корзинка.(2ч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веток: симметрия цветка, расположение частей, цветоложе, простой околоцветник, двойной околоцветник, положение завязи, формула цветка. Плоды и различные типы их распространения.(2ч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ческая работа.</w:t>
      </w:r>
      <w:r>
        <w:rPr>
          <w:color w:val="000000"/>
          <w:sz w:val="28"/>
          <w:szCs w:val="28"/>
        </w:rPr>
        <w:t xml:space="preserve"> Укоренение фитонцидных растений в теплице. </w:t>
      </w:r>
      <w:r>
        <w:rPr>
          <w:b/>
          <w:bCs/>
          <w:color w:val="000000"/>
          <w:sz w:val="28"/>
          <w:szCs w:val="28"/>
        </w:rPr>
        <w:t xml:space="preserve">Изготовление </w:t>
      </w:r>
      <w:r>
        <w:rPr>
          <w:color w:val="000000"/>
          <w:sz w:val="28"/>
          <w:szCs w:val="28"/>
        </w:rPr>
        <w:t xml:space="preserve">гербария </w:t>
      </w:r>
      <w:r>
        <w:rPr>
          <w:b/>
          <w:bCs/>
          <w:color w:val="000000"/>
          <w:sz w:val="28"/>
          <w:szCs w:val="28"/>
        </w:rPr>
        <w:t xml:space="preserve">фитонцидных </w:t>
      </w:r>
      <w:r>
        <w:rPr>
          <w:color w:val="000000"/>
          <w:sz w:val="28"/>
          <w:szCs w:val="28"/>
        </w:rPr>
        <w:t>растений открытого и закрытого грунта.(16ч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Определение растений. Гербарии.(10ч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Знакомство с определителями. Ботанические атласы.(2ч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гербаризации. Оформление гербария.(2ч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ческая работа:</w:t>
      </w:r>
      <w:r>
        <w:rPr>
          <w:color w:val="000000"/>
          <w:sz w:val="28"/>
          <w:szCs w:val="28"/>
        </w:rPr>
        <w:t xml:space="preserve"> определение растений по живому и гербарному материалу.(4ч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курсия в природу ( по дендрологии).(2ч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Растения зимой.(10ч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оцессы жизнедеятельности растений зимой. Приспособление почек к перенесению зимних холодов. Состояние естественною и вынужденного покоя растений в связи с условиями зимы.(2ч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раннецветущих растений под снегом. (2ч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 xml:space="preserve">Практическая работа. </w:t>
      </w:r>
      <w:r>
        <w:rPr>
          <w:color w:val="000000"/>
          <w:sz w:val="28"/>
          <w:szCs w:val="28"/>
        </w:rPr>
        <w:t>Наблюдения за состоянием зимующих растений на УОУ.(2ч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периода покоя луковичных растений, деревьев и кустарников в тепличных условиях. (2ч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в природу.(2ч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6. Особенности растений водной среды и влажных мест     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28"/>
          <w:szCs w:val="28"/>
        </w:rPr>
        <w:t>обитания.(4ч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ообразие растений местных водоёмов. Разнообразие аквариумных растений. Экскурсия на водоём.(2ч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. Размножение аквариумных растений.(2ч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Сорные растения.(6ч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носитель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я « сорные растения». Плодовитость сорных растений.  Современные методы борьбы с сорной растительностью в с/х хозяйстве. Сорные растения- целители.(2ч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работа. Сорняки в теплице.</w:t>
      </w:r>
      <w:r>
        <w:rPr>
          <w:color w:val="000000"/>
          <w:sz w:val="28"/>
          <w:szCs w:val="28"/>
        </w:rPr>
        <w:t xml:space="preserve"> Сорные растения на межшкольном УОУ. (2ч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 сорных растений для гербария.(2ч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Хозяйственно- ценные растения местной флоры.(10ч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щевые раст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х значение для человека. Лекарственные растения и их выращивание на УОУ. (2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ядовитыми растениями. Декоративные растения, используемые в озеленении.(2ч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актическая рабо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комство с растениями на СЮН.(2ч)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бор урожая овощных культур. (2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 лекарственного сырья. (2ч)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Фитонцидные свойства растений.(4ч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учие вещества- фитонциды. Значение фитонцидов в борьбе с болезнетворными микроорганизмами воздушной среды (особенно в условиях города).(2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ь фитонцидов оказывать действие на соседствующие растения.(2ч)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 Весенние явления в жизни растений.(26ч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ачало сокодвижения у деревьев и кустарников. Набухание почек, цветение деревьев и кустарников. (2ч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роки цветения. Раннецветущие растения. (2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охраны раннецветущих растений.(2ч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актическая работ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бработка почвы, внесение минеральных удобрений (2ч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жизни для культурных растений в весенний период.(4ч) Приёмы агротехники, которые необходимо знать обучающимся для работы на учебно-опытном участке.(4ч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в, посадка растений.(2ч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адка опытов.(6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курсия « Подснежники».(2ч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 Вопросы охраны природы. «Красная книга». Виды флоры России, нуждающиеся в охране.(8ч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рана природы в России. Заповедники и заказники.(2ч) Охраняемые растения местной флоры, занесённые в « Красную книгу».(2ч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курсия « Наблюдения за охраняемыми растениями в природе».(2ч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ая работа.</w:t>
      </w:r>
      <w:r>
        <w:rPr>
          <w:color w:val="000000"/>
          <w:sz w:val="28"/>
          <w:szCs w:val="28"/>
        </w:rPr>
        <w:t xml:space="preserve"> Создание коллекции охраняемых растений Дагестана  (2ч)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2. Экскурсии. (8ч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актическ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людения за растениями в природе.(8ч)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Итоговое занятие. (4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юных друзей природы. Выставка работ кружковцев за учебный год.(2ч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ск объектов изучаемых частей растений в коллекции УОУ. (2ч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Блукет Н. А. и др. Ботаника с основами </w:t>
      </w:r>
      <w:r>
        <w:rPr>
          <w:bCs/>
          <w:color w:val="000000"/>
          <w:sz w:val="28"/>
          <w:szCs w:val="28"/>
        </w:rPr>
        <w:t>физиолог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й. М.. Колос, 197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убанов И. А. и др. Определитель высших растений средней полосы европейской части СССР. М.. Просвещение, 198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ьякова Н. Н. «Овощи - Ваши друзья и лекар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ударь А. К. «Аптека в саду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Даддингтон К- Эволюционная ботаника. М., Мир. 197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Денисова Г. А. Удивительный мир растений. М.. Просвеще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Зиновьева Н. Ф.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Комнатн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ветоводство» 1 1. Киселё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. «Цветоводство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етров В. В. «Мир лесных растений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олодарский Л. И. «Практическое руководство по сбору и заготовке дикорастущих лекарственных растен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Рабинович А. М «Лекарственные растения на приусадебном участке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Соколов С. Я. «Справочник по лекарственным растениям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Жизнь растений. М.. Просвещение, 1974-1981. т. 1-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Красная книга. Дикорастущие виды флоры СССР, нуждающиеся в охране. Л., Наука. 197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. Петер мая И.. Чирнер В. Интересна ли ботаника? М., Мир, 1979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Практикум по анатомии растений. М., Высшая школа, 19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6:00Z</dcterms:created>
  <dc:creator>1</dc:creator>
  <dc:description/>
  <cp:keywords/>
  <dc:language>en-US</dc:language>
  <cp:lastModifiedBy>User</cp:lastModifiedBy>
  <cp:lastPrinted>2017-05-10T14:22:00Z</cp:lastPrinted>
  <dcterms:modified xsi:type="dcterms:W3CDTF">2017-05-11T10:38:00Z</dcterms:modified>
  <cp:revision>7</cp:revision>
  <dc:subject/>
  <dc:title/>
</cp:coreProperties>
</file>