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332220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 – тематический пл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89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36"/>
        <w:gridCol w:w="1440"/>
        <w:gridCol w:w="1440"/>
        <w:gridCol w:w="12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именование тем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кролиководством как отраслью животн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строения и образ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и кро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роликов и уход за ни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кормов. Кормление и откорм кроликов в осенне-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оды крол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щивание молодня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езни крол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содержания и кормления кроликов в весеннее- лет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ы эколог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опытническое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ое зан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ое занятие.   (2 ч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Теор.  </w:t>
      </w:r>
      <w:r>
        <w:rPr>
          <w:sz w:val="32"/>
          <w:szCs w:val="32"/>
        </w:rPr>
        <w:t xml:space="preserve">1. Цели и задачи объединения «Кролиководства». Выбор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ктива объединения и старости. (2ч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Знакомство с кролиководством как с отраслью животноводства.    (6 ч.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Теор.  </w:t>
      </w:r>
      <w:r>
        <w:rPr>
          <w:sz w:val="32"/>
          <w:szCs w:val="32"/>
        </w:rPr>
        <w:t xml:space="preserve">1. Выбор места для крольчатника. Расположение клеток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sz w:val="32"/>
          <w:szCs w:val="32"/>
        </w:rPr>
        <w:t>на территории станции натуралистов.(2ч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Практ.</w:t>
      </w:r>
      <w:r>
        <w:rPr>
          <w:sz w:val="32"/>
          <w:szCs w:val="32"/>
        </w:rPr>
        <w:t xml:space="preserve"> Экскурсия на крольчатник (2ч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мотр клеток их оборудова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дают нам кролики (для закрепления темы).(2ч)</w:t>
      </w:r>
    </w:p>
    <w:p>
      <w:pPr>
        <w:pStyle w:val="Normal"/>
        <w:ind w:left="11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3. Особенности строения и образа жизни кролика.   (12 ч.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Теор. </w:t>
      </w:r>
      <w:r>
        <w:rPr>
          <w:sz w:val="32"/>
          <w:szCs w:val="32"/>
        </w:rPr>
        <w:t>1. Происхождение кролика.(2ч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2. Условия, способствующие быстрому увеличению веса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ролика.(2ч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Практ.  </w:t>
      </w:r>
      <w:r>
        <w:rPr>
          <w:sz w:val="32"/>
          <w:szCs w:val="32"/>
        </w:rPr>
        <w:t xml:space="preserve">1. Главные биологические различия кролика от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sz w:val="32"/>
          <w:szCs w:val="32"/>
        </w:rPr>
        <w:t>зайца.(2ч)</w:t>
      </w:r>
    </w:p>
    <w:p>
      <w:pPr>
        <w:pStyle w:val="Normal"/>
        <w:ind w:left="114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Ознакомление с внешним строением кролика: формой</w:t>
      </w:r>
    </w:p>
    <w:p>
      <w:pPr>
        <w:pStyle w:val="Normal"/>
        <w:ind w:left="114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ела, строением губ, зубов и т. д. (2ч)</w:t>
      </w:r>
    </w:p>
    <w:p>
      <w:pPr>
        <w:pStyle w:val="Normal"/>
        <w:ind w:left="114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. Наблюдения за поведением кроликов, их  </w:t>
      </w:r>
    </w:p>
    <w:p>
      <w:pPr>
        <w:pStyle w:val="Normal"/>
        <w:ind w:left="1140" w:hanging="0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ередвижением, за выработкой у них условных </w:t>
      </w:r>
    </w:p>
    <w:p>
      <w:pPr>
        <w:pStyle w:val="Normal"/>
        <w:ind w:left="114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ефлексов.(2ч)</w:t>
      </w:r>
    </w:p>
    <w:p>
      <w:pPr>
        <w:pStyle w:val="Normal"/>
        <w:ind w:left="114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Викторина по теме (для закрепления темы).(2ч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4. Содержание кроликов и уход за ними.  (12 ч.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Теор. </w:t>
      </w:r>
      <w:r>
        <w:rPr>
          <w:sz w:val="32"/>
          <w:szCs w:val="32"/>
        </w:rPr>
        <w:t xml:space="preserve"> 1. Клеточное содержание кроликов.(2ч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2. Основные правила ухода за кроликами.(2ч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Практ.  </w:t>
      </w:r>
      <w:r>
        <w:rPr>
          <w:sz w:val="32"/>
          <w:szCs w:val="32"/>
        </w:rPr>
        <w:t>1. Ознакомление с устройством клеток.(2ч)</w:t>
      </w:r>
    </w:p>
    <w:p>
      <w:pPr>
        <w:pStyle w:val="Normal"/>
        <w:ind w:left="114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Ремонт клеток и инвентаря.(2ч)</w:t>
      </w:r>
    </w:p>
    <w:p>
      <w:pPr>
        <w:pStyle w:val="Normal"/>
        <w:ind w:left="114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Изготовление маточников для самок.(2ч)</w:t>
      </w:r>
    </w:p>
    <w:p>
      <w:pPr>
        <w:pStyle w:val="Normal"/>
        <w:ind w:left="114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Вопросы по теме (для закрепления темы).(2ч)</w:t>
      </w:r>
    </w:p>
    <w:p>
      <w:pPr>
        <w:pStyle w:val="Normal"/>
        <w:ind w:left="11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. Состав кормов. Кормление и откорм кроликов в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осенне-зимний период.   (14 ч.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Теор.  </w:t>
      </w:r>
      <w:r>
        <w:rPr>
          <w:sz w:val="32"/>
          <w:szCs w:val="32"/>
        </w:rPr>
        <w:t>1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иды кормов, их характеристика.(2ч)</w:t>
      </w:r>
    </w:p>
    <w:p>
      <w:pPr>
        <w:pStyle w:val="Normal"/>
        <w:ind w:left="114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Составление кормовых рационов. (2ч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Практ. </w:t>
      </w:r>
      <w:r>
        <w:rPr>
          <w:sz w:val="32"/>
          <w:szCs w:val="32"/>
        </w:rPr>
        <w:t xml:space="preserve"> 1. Подготовка кормов.(2ч)</w:t>
      </w:r>
    </w:p>
    <w:p>
      <w:pPr>
        <w:pStyle w:val="Normal"/>
        <w:ind w:left="114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 Расчёт количества корма на зимний период.(2ч)</w:t>
      </w:r>
    </w:p>
    <w:p>
      <w:pPr>
        <w:pStyle w:val="Normal"/>
        <w:ind w:left="114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. Изготовление коллекции кормов. (2ч)</w:t>
      </w:r>
    </w:p>
    <w:p>
      <w:pPr>
        <w:pStyle w:val="Normal"/>
        <w:ind w:left="114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4. Заготовка веточного корма во время обрубки </w:t>
      </w:r>
    </w:p>
    <w:p>
      <w:pPr>
        <w:pStyle w:val="Normal"/>
        <w:ind w:left="114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еревьев  в городе. (2ч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5. Тесты по теме (для закрепления темы). (2ч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6. Породы кроликов.   (18 ч.)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Теор. </w:t>
      </w:r>
      <w:r>
        <w:rPr>
          <w:sz w:val="32"/>
          <w:szCs w:val="32"/>
        </w:rPr>
        <w:t xml:space="preserve"> 1. Понятие о породе, как получают разные породы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кроликов. (2ч)</w:t>
      </w:r>
    </w:p>
    <w:p>
      <w:pPr>
        <w:pStyle w:val="Normal"/>
        <w:tabs>
          <w:tab w:val="clear" w:pos="708"/>
          <w:tab w:val="left" w:pos="540" w:leader="none"/>
        </w:tabs>
        <w:ind w:left="114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Породы мясного направления.(2ч)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3. Породы мясо-шкурочного направления. (2ч)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4. Породы пухового и декоративного направлений. (2ч)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акт. </w:t>
      </w:r>
      <w:r>
        <w:rPr>
          <w:sz w:val="32"/>
          <w:szCs w:val="32"/>
        </w:rPr>
        <w:t>1. Описание различных пород кроликов.(2ч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2. Экскурсия к кролиководу-любителю по обмену </w:t>
      </w:r>
    </w:p>
    <w:p>
      <w:pPr>
        <w:pStyle w:val="Normal"/>
        <w:tabs>
          <w:tab w:val="clear" w:pos="708"/>
          <w:tab w:val="left" w:pos="540" w:leader="none"/>
        </w:tabs>
        <w:ind w:left="150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пытом. (2ч)</w:t>
      </w:r>
    </w:p>
    <w:p>
      <w:pPr>
        <w:pStyle w:val="Normal"/>
        <w:tabs>
          <w:tab w:val="clear" w:pos="708"/>
          <w:tab w:val="left" w:pos="540" w:leader="none"/>
        </w:tabs>
        <w:ind w:left="150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Определение живого веса кроликов. (2ч)</w:t>
      </w:r>
    </w:p>
    <w:p>
      <w:pPr>
        <w:pStyle w:val="Normal"/>
        <w:tabs>
          <w:tab w:val="clear" w:pos="708"/>
          <w:tab w:val="left" w:pos="540" w:leader="none"/>
        </w:tabs>
        <w:ind w:left="150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 Наблюдения за кроликами, за  поедаемостью</w:t>
      </w:r>
    </w:p>
    <w:p>
      <w:pPr>
        <w:pStyle w:val="Normal"/>
        <w:tabs>
          <w:tab w:val="clear" w:pos="708"/>
          <w:tab w:val="left" w:pos="540" w:leader="none"/>
        </w:tabs>
        <w:ind w:left="150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ормов. (2ч)</w:t>
      </w:r>
    </w:p>
    <w:p>
      <w:pPr>
        <w:pStyle w:val="Normal"/>
        <w:tabs>
          <w:tab w:val="clear" w:pos="708"/>
          <w:tab w:val="left" w:pos="540" w:leader="none"/>
        </w:tabs>
        <w:ind w:left="150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5. Конкурс на лучшие рисунки разных пород кроликов     </w:t>
      </w:r>
    </w:p>
    <w:p>
      <w:pPr>
        <w:pStyle w:val="Normal"/>
        <w:tabs>
          <w:tab w:val="clear" w:pos="708"/>
          <w:tab w:val="left" w:pos="540" w:leader="none"/>
        </w:tabs>
        <w:ind w:left="150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для закрепления темы). (2ч)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7. Выращивание молодняка.  (14 ч.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Теор. </w:t>
      </w:r>
      <w:r>
        <w:rPr>
          <w:sz w:val="32"/>
          <w:szCs w:val="32"/>
        </w:rPr>
        <w:t xml:space="preserve">1. Особенности ухода за крольчихами в период рождения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у них крольчат. (2ч)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2. Зимние окролы. (2ч)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3. Оптимальное время отъёма крольчат от самки. (2ч)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Практ. </w:t>
      </w:r>
      <w:r>
        <w:rPr>
          <w:sz w:val="32"/>
          <w:szCs w:val="32"/>
        </w:rPr>
        <w:t xml:space="preserve"> 1. Подготовка клеток и маточников перед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окролом . (2ч)</w:t>
      </w:r>
    </w:p>
    <w:p>
      <w:pPr>
        <w:pStyle w:val="Normal"/>
        <w:tabs>
          <w:tab w:val="clear" w:pos="708"/>
          <w:tab w:val="left" w:pos="540" w:leader="none"/>
        </w:tabs>
        <w:ind w:left="114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2. Профилактические мероприятия с молодняком.(2ч)</w:t>
      </w:r>
    </w:p>
    <w:p>
      <w:pPr>
        <w:pStyle w:val="Normal"/>
        <w:tabs>
          <w:tab w:val="clear" w:pos="708"/>
          <w:tab w:val="left" w:pos="540" w:leader="none"/>
        </w:tabs>
        <w:ind w:left="114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3. Отсадка молодняка, наблюдения за молодняком.(2ч)</w:t>
      </w:r>
    </w:p>
    <w:p>
      <w:pPr>
        <w:pStyle w:val="Normal"/>
        <w:tabs>
          <w:tab w:val="clear" w:pos="708"/>
          <w:tab w:val="left" w:pos="540" w:leader="none"/>
        </w:tabs>
        <w:ind w:left="114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4. Итоговое занятие (для закрепления темы).(2ч)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. Болезни кроликов.  (8 ч.)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Теор. </w:t>
      </w:r>
      <w:r>
        <w:rPr>
          <w:sz w:val="32"/>
          <w:szCs w:val="32"/>
        </w:rPr>
        <w:t xml:space="preserve">1. Простудные и инфекционные заболевание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роликов . (2ч)</w:t>
      </w:r>
    </w:p>
    <w:p>
      <w:pPr>
        <w:pStyle w:val="Normal"/>
        <w:tabs>
          <w:tab w:val="clear" w:pos="708"/>
          <w:tab w:val="left" w:pos="540" w:leader="none"/>
        </w:tabs>
        <w:ind w:left="11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Правила личной гигиены при уходе за кроликами.(2ч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Практ.  </w:t>
      </w:r>
      <w:r>
        <w:rPr>
          <w:sz w:val="32"/>
          <w:szCs w:val="32"/>
        </w:rPr>
        <w:t>1. Профилактические мероприятия: лечение глаз у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рольчат, ушной чесотки и т.д.(2ч)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2. Составление рефератов или докладов (для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закрепления темы). (2ч)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9. Особенности содержания и кормления кроликов в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весенне-летний период.  (10 ч.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еор. </w:t>
      </w:r>
      <w:r>
        <w:rPr>
          <w:sz w:val="32"/>
          <w:szCs w:val="32"/>
        </w:rPr>
        <w:t xml:space="preserve"> 1. Порядок перевода кроликов на зеленый корм.(2ч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. Значение витаминных кормов для здоровья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роликов.(2ч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32"/>
          <w:szCs w:val="32"/>
        </w:rPr>
        <w:t>Практ.</w:t>
      </w:r>
      <w:r>
        <w:rPr>
          <w:sz w:val="32"/>
          <w:szCs w:val="32"/>
        </w:rPr>
        <w:t xml:space="preserve"> 1. Составление рационов на весенне-летний период.(2ч)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. Наблюдения за поедаемостью кормов, за изменением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живого веса кроликов. (2ч)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. Азы экологии.   (20 ч.)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Теор. </w:t>
      </w:r>
      <w:r>
        <w:rPr>
          <w:sz w:val="32"/>
          <w:szCs w:val="32"/>
        </w:rPr>
        <w:t xml:space="preserve"> 1. Определение термина «Экология». Что изучает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Экология.(2ч)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Практ. </w:t>
      </w:r>
      <w:r>
        <w:rPr>
          <w:sz w:val="32"/>
          <w:szCs w:val="32"/>
        </w:rPr>
        <w:t xml:space="preserve">1. Экскурсия по городу. Ознакомление с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экологическим состоянием города. Промышлен-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ные объекты. (4ч)</w:t>
      </w:r>
    </w:p>
    <w:p>
      <w:pPr>
        <w:pStyle w:val="Normal"/>
        <w:tabs>
          <w:tab w:val="clear" w:pos="708"/>
          <w:tab w:val="left" w:pos="540" w:leader="none"/>
        </w:tabs>
        <w:ind w:left="114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2. Правила сбора, сушки и хранения растительного</w:t>
      </w:r>
    </w:p>
    <w:p>
      <w:pPr>
        <w:pStyle w:val="Normal"/>
        <w:tabs>
          <w:tab w:val="clear" w:pos="708"/>
          <w:tab w:val="left" w:pos="540" w:leader="none"/>
        </w:tabs>
        <w:ind w:left="150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ырья (2 ч)          </w:t>
      </w:r>
    </w:p>
    <w:p>
      <w:pPr>
        <w:pStyle w:val="Normal"/>
        <w:tabs>
          <w:tab w:val="clear" w:pos="708"/>
          <w:tab w:val="left" w:pos="540" w:leader="none"/>
        </w:tabs>
        <w:ind w:left="114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3. Уборка сухих листьев, опавших веток, сухостоя. </w:t>
      </w:r>
    </w:p>
    <w:p>
      <w:pPr>
        <w:pStyle w:val="Normal"/>
        <w:tabs>
          <w:tab w:val="clear" w:pos="708"/>
          <w:tab w:val="left" w:pos="540" w:leader="none"/>
        </w:tabs>
        <w:ind w:left="11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дготовка компостной ямы.(2ч)</w:t>
      </w:r>
    </w:p>
    <w:p>
      <w:pPr>
        <w:pStyle w:val="Normal"/>
        <w:tabs>
          <w:tab w:val="clear" w:pos="708"/>
          <w:tab w:val="left" w:pos="540" w:leader="none"/>
        </w:tabs>
        <w:ind w:left="114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4. Забота о пернатых. (2ч)</w:t>
      </w:r>
    </w:p>
    <w:p>
      <w:pPr>
        <w:pStyle w:val="Normal"/>
        <w:tabs>
          <w:tab w:val="clear" w:pos="708"/>
          <w:tab w:val="left" w:pos="540" w:leader="none"/>
        </w:tabs>
        <w:ind w:left="114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5. Крик о помощи. Ознакомление с Красной книгой </w:t>
      </w:r>
    </w:p>
    <w:p>
      <w:pPr>
        <w:pStyle w:val="Normal"/>
        <w:tabs>
          <w:tab w:val="clear" w:pos="708"/>
          <w:tab w:val="left" w:pos="540" w:leader="none"/>
        </w:tabs>
        <w:ind w:left="114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агестана. (2ч)</w:t>
      </w:r>
    </w:p>
    <w:p>
      <w:pPr>
        <w:pStyle w:val="Normal"/>
        <w:tabs>
          <w:tab w:val="clear" w:pos="708"/>
          <w:tab w:val="left" w:pos="540" w:leader="none"/>
        </w:tabs>
        <w:ind w:left="114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6. Экологический рейд по очистке от мусора ( на море,</w:t>
      </w:r>
    </w:p>
    <w:p>
      <w:pPr>
        <w:pStyle w:val="Normal"/>
        <w:tabs>
          <w:tab w:val="clear" w:pos="708"/>
          <w:tab w:val="left" w:pos="540" w:leader="none"/>
        </w:tabs>
        <w:ind w:left="114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источник, лесополосу и т.д) (2ч)    </w:t>
      </w:r>
    </w:p>
    <w:p>
      <w:pPr>
        <w:pStyle w:val="Normal"/>
        <w:tabs>
          <w:tab w:val="clear" w:pos="708"/>
          <w:tab w:val="left" w:pos="540" w:leader="none"/>
        </w:tabs>
        <w:ind w:left="114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7. Изготовление поделок из природного материала.(2ч)</w:t>
      </w:r>
    </w:p>
    <w:p>
      <w:pPr>
        <w:pStyle w:val="Normal"/>
        <w:tabs>
          <w:tab w:val="clear" w:pos="708"/>
          <w:tab w:val="left" w:pos="540" w:leader="none"/>
        </w:tabs>
        <w:ind w:left="114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8. Рисунки  на экологическую тему (2ч)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11. Проведение опытнической работы.  (16 ч. 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Теор. </w:t>
      </w:r>
      <w:r>
        <w:rPr>
          <w:sz w:val="32"/>
          <w:szCs w:val="32"/>
        </w:rPr>
        <w:t xml:space="preserve">1. Обсуждение и распределение заданий по опытнической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работе между членами кружка.(2ч)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2. Разработка плана проведения опыта.(2ч)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Практ. </w:t>
      </w:r>
      <w:r>
        <w:rPr>
          <w:sz w:val="32"/>
          <w:szCs w:val="32"/>
        </w:rPr>
        <w:t xml:space="preserve">1. Уход за опытными и контрольными группами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кроликов.(2ч)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2. Наблюдения за подопытными группами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кроликов (4ч)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3. Оформление записей в дневнике.(4 ч)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4. Учёт результатов опыта.(2ч)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12. Заключительное занятие.  (2 ч.)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Теор. </w:t>
      </w:r>
      <w:r>
        <w:rPr>
          <w:sz w:val="32"/>
          <w:szCs w:val="32"/>
        </w:rPr>
        <w:t>1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дведение итогов работы за год.   Зачёт.(2ч)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  ЛИТЕРАТУРЫ,   ИСПОЛЬЗОВОННОЙ   ПРИ РЕАЛИЗАЦИИ   И   СОСТАВЛЕНИИ   ПРОГРАММЫ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 В.Ф. Шалаев «Взаимосвязь уроков зоологии с практическими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работами учащихся по кролиководству» - М. 1991г.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sz w:val="32"/>
          <w:szCs w:val="32"/>
        </w:rPr>
        <w:t>2.  Омаров А.Э. Биология после уроков. – Махачкала 1991г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sz w:val="32"/>
          <w:szCs w:val="32"/>
        </w:rPr>
        <w:t xml:space="preserve">3.  Манафов Б.М. Рекомендации юному натуралисту. –            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ахачкала 1996г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sz w:val="32"/>
          <w:szCs w:val="32"/>
        </w:rPr>
        <w:t xml:space="preserve">4.  Цветкова И.В. «Искать сердцем»: воспитание экологической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льтуры. – М. 1996г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  «Занимательное природоведение» - М. 1997г.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  Зипер А.Ф. «Разведение кроликов» - М. 2001г.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.  В.А. Александров «Разведение кроликов» - М. 2002г.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8.  Приусадебное хозяйство. – М. 2005г.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9.  Биология в школе. – 2006г.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0. Журнал «Воспитание школьников» школьная пресса. – 2007г.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1. Л.И. Гайдина «Группа продлённого дня» - М. «ВАКО» 2008г.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2. Л. Ульихина «Справочник кроликовода от А до Я» - М. 2009г          .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44"/>
          <w:szCs w:val="44"/>
        </w:rPr>
        <w:t>Пояснительная записка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рограмма предназначена для учащихся в кружке «Юный кроликовод» станции натуралистов. Возраст обучающихся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9-14 лет. Продолжительность обучения 1 год. Это 144 часа ,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аполняемость групп 10-13 учащихся. Занятия проводятся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2 раза в неделю по 2 часа.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грамма реализуется в учреждениях дополнительного образования эколого-биологического направления: в классах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2"/>
          <w:szCs w:val="32"/>
        </w:rPr>
        <w:t>углубленного изучения биологии, объединениях учащихся школ.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, очевидно, что одна из главных проблем в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жизни людей связана с их отношением к природе.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Программа призвана привить обучающимся любовь к сельскохозяйственному труду, расширить кругозор в области экологии, биологии, медицины, привить умения и навыки практических работ.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Достичь хорошего результата в кролиководстве, задача вполне выполнимая, так как это позволяют и природно-климатические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2"/>
          <w:szCs w:val="32"/>
        </w:rPr>
        <w:t xml:space="preserve">условия и земельные угодья. 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Хочется надеяться, то дети, посещающие кружок,  будут заниматься разведением кроликов на своих дачах и других подсобных участках, будут заниматься этим интересным и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полезным делом.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Программа разрабатывалась мною с учетом способностей учащихся на основе имеющихся стартовых знаний по биологии.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ыбирала доступные в понимании и запоминании темы, учитывая возраст и интересы детей.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Моя работа поставлена так, чтобы дети расширяли свои знания по профилю кружка, но и были увлечены творческой, музыкальной,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художественной деятельностью( исследовательские работы,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оделки из природных материалов, участия в праздниках,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конкурсах и т.д).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 Е Ц Е Н З И Я</w:t>
      </w:r>
    </w:p>
    <w:p>
      <w:pPr>
        <w:pStyle w:val="Style17"/>
        <w:spacing w:before="280" w:after="198"/>
        <w:jc w:val="center"/>
        <w:rPr/>
      </w:pPr>
      <w:r>
        <w:rPr>
          <w:sz w:val="28"/>
          <w:szCs w:val="28"/>
        </w:rPr>
        <w:t xml:space="preserve">На образовательную программу объединения «Кролиководство» для дополнительного образования детей школьного возраста(от 9 до 13 лет) СЮН ( с тематическим планированием занятий ). </w:t>
      </w:r>
    </w:p>
    <w:p>
      <w:pPr>
        <w:pStyle w:val="Style17"/>
        <w:spacing w:before="280" w:after="198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оставлена педагогом дополнительного образования. Программу реализует автор в течение 1 года</w:t>
      </w:r>
    </w:p>
    <w:p>
      <w:pPr>
        <w:pStyle w:val="Style17"/>
        <w:spacing w:before="280" w:after="198"/>
        <w:rPr/>
      </w:pPr>
      <w:r>
        <w:rPr>
          <w:sz w:val="28"/>
          <w:szCs w:val="28"/>
        </w:rPr>
        <w:t>Данные об авторе :Рабаданова Сапият Магомедовна , образование высшее ДГПИ , на станции натуралистов работает педагогом д.о. 7лет. Адрес – г.Избербаш , ул.Шоссейная -52 ,  Программа модифицированная, естественно-научной  направленности. К ней имеется пояснительная записка, в которой обозначены цели и задачи: образовательные и воспитательные. Материальная база кружка и информационно- техническое обеспечени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я  по программе «Кролиководство» расширяют и углубляют знания о кролиководстве как отрасли животноводства.   Изучают биологические особенности  кроликов,  Учатся ухаживать за  животными , а так же учат кружковцев технике изготовления поделок из природного материала. , наблюдать   экологическую обстановку родного го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может быть легко адаптирована и для занятий в д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кольных учреждениях, общеобразовательных школах на уро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уда, естествознания,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умается, что новизна программы в том, что учащиеся младш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ссов участвуют в экологических рейдах, экскурсиях с целью изучения  источников     загрязнения городской среды, ознакомления с экологическим состоянием городских объектов, экскурсии к кролиководам-любителям с целью обмена опы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программы углубленный. Для проверки уровня освоения программы обучающихся  проводится тестирование в начале учебного года, в конце полугодия и в конце учебного года. Наблюдение за поведением обучающихся , их активностью в кружковых и школьных мероприятиях, успехами в школьных предметах, связанных с деятельностью кружка( природоведение , труд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Рабадановой С.М.. соответствует требованиям предъявляемым к программам дополнительного образования детей и может быть рекомендована к внедрению в учреждениях дополнительного образования естественно-научн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ст СЮН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00:00Z</dcterms:created>
  <dc:creator>555</dc:creator>
  <dc:description/>
  <cp:keywords/>
  <dc:language>en-US</dc:language>
  <cp:lastModifiedBy>User</cp:lastModifiedBy>
  <cp:lastPrinted>2015-12-01T13:59:00Z</cp:lastPrinted>
  <dcterms:modified xsi:type="dcterms:W3CDTF">2017-05-10T06:08:00Z</dcterms:modified>
  <cp:revision>6</cp:revision>
  <dc:subject/>
  <dc:title>МУНИЦИПАЛЬНОЕ ОБРАЗОВАТЕЛЬНОЕ УЧРЕЖДЕНИЕ</dc:title>
</cp:coreProperties>
</file>