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инистерство  образования и науки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/>
        <w:t>МКУ ДО «СТАНЦИЯ ЮНЫХ НАТУРАЛИСТОВ» г.ИЗБЕРБА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ДО  СЮ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Исаев Р.Р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4» сентября 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ПР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ЪЕДИНЕНИЯ «ЦВЕТОВОДСТВА» ДЛЯ                      ДОПОЛНИТЕЛЬНОГО ОБРАЗОВАНИЯ ДЕТЕЙ ШКОЛЬНОГО       ВОЗРАСТА (9-14 ЛЕТ), РАССЧИТАННАЯ НА 1 ГОД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С  ТЕМАТИЧЕСКИМ ПЛАНИРОВАНИЕМ ЗАНЯТ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втор-составитель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ртузалиева М.М. - педагог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ab/>
        <w:t>дополнительного образовани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КУДО СЮН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грамма утверждена на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ab/>
        <w:t>заседании пед. совет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. работников СЮ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ИЗБЕРБА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грамма предназначена для учащихся в кружке «Юный натуралист» СЮН. Возраст обучающихся 9-13лет. Дети занимаются по группам, в каждой группе по 15 учащихся одного возраста. Программа составлена на 1 год обучения. Реализуется программа в учреждениях дополнительного образования эколого-биологического направления. Разрабатывалась программа с учетом способностей учащихся. Выбирала доступные в понимании и запоминании темы, учитывая возраст и интересы детей. Данная программа была разработана мною на основе имеющейся программы путем исключения некоторых тем и совершенствования и доработки, имеющихся и поэтому программа адаптированн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, очевидно, что одна из главных проблем в жизни людей связанна с их отношением к природе и поэтому я решила внести изменения в программу и добавила новую тему «Азы экологии», что является очень актуальным в наше время. Обретение экологического мировоззрения не могут решаться на абстрактном уровне, а даются человеку через личный опыт и практическую деятельность. Юннаты в процессе ее прохождения получают азы экологических знаний, изучая фрагменты растительных сообществ, цветочно-декоративную флору на учебных объектах СЮ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условиям, при которых возможна реализация поставленных целей и задач, относятся наличие материальной базы: конкретные объекты кружка, У.О.У. на котором расположены отделы, и кабинет где проводятся теоретические занятия, оформленный стен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нову содержания положены практические работы. Тематика, которых составлена по периодам в соответствии с сезонностью выполнения работ. Работы, связанные с уходом за животными и растениями, проводятся систематически, независимо от изучаем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занятий большое внимание уделяется выращиванию растений, содержанию животных и проведению наблюдений и опытов, предусматривается активное и посильное участие кружковцев в охране зеленых насаждений, птиц, участие в работе «зеленых патрулей», помощь животным, попавшим в беду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из наиболее распространенных форм кружковых занятий – экскурсия в природу. Они дают возможность руководителю углубить интересы учащихся. На экскурсиях в природу кружковцы накапливают конкретные знания о разнообразии растительного и животного мира, об условиях обитания отдельных видов растений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боте кружка предусматривается участие ребят в подготовке и проведении массовых юннатских мероприятий, экскур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учение учащимися дополнительных знаний по природоведению и биолог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лечение школьников к сельскохозяйственному тру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у детей творческих способностей, эстетического вку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личности ребенка через совершенствование его нравственных ос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и 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собствовать выработке сознательного и бережного отношения детей ко всему живо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правильному поведению в природной среде; развить потребности общения с прир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кружковцев технике изготовлений поделок из природн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одить с детьми экскурсии, выставки, юннатские празд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ценные качества: как гуманизм, трудолюбие, ответственность за порученное дел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неравнодушное отношение к объектам городской и природной ср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ь логическое мыш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ь чувство товарищества и коллективиз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ь потребность в творческом самовыра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еречень необходимых инструментов, материалов и оборудования на  15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паты – 7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япки – 5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абли – 4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каторы – 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дра – 2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ейки – 2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нг поливной 20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ческие, минеральные, микроудоб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и методы реализации программ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еализации программы используются следующие формы работ с учащимися – нетрадиционные уроки, интересные рассказы, беседы, конкурсы, викторины, праздники, выставки. На занятиях используется наглядный материал, детские энциклопедические издания о природе, учебники и журн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 результаты и методы их достижений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Кружковцы проходят тестирование в начале и в конце курса обучения. Это дает возможность оценить начальный уровень знаний и полученные в процессе обучения. Вопросы для тестирования педагог готовит с учетом общего уровня развития детей и программного содержания курса. В конце учебного года педагог д.о. обобщает результат работы объединения, проводит итоговое тестирование. Наиболее отличившихся юннат награждают грамотами СЮ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36"/>
          <w:szCs w:val="36"/>
        </w:rPr>
        <w:t>Тематический план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38"/>
        <w:gridCol w:w="1074"/>
        <w:gridCol w:w="1078"/>
        <w:gridCol w:w="1077"/>
        <w:gridCol w:w="108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темы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 осен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на учебно-опытном участ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уголке живой прир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привлечение зимующих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эколо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работы на учебно-опытном участ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8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Вводное занятие (4ч.)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>а) Ознакомление кружковцев с правилами работы в кружке (2ч.)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: знакомство с учебно-опытным участком и уголком живой природы (2ч.)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Осень в природе (14ч.)</w:t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  <w:t>а) Сезонные явления в природе осенью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Наиболее распространенные животные леса, парка, луга, водоема.(2ч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Сбор листьев для определения деревьев и кустарников для составления коллекций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Сбор семян плодовых деревьев кустарников. Введение записей в календаре по наблюдению за погодой сост. раст. и животн.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Изготовление наглядных пособий  коллекция семян окраски листьев деревьев.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 в природу (4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Цветник осенью. (6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Наиболее распространенные однолетние цветочно-декоративные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стения (ноготки, бархатцы). (2ч.) 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) Признаки созревание семян у цветочно-декоративных растений. (2ч.)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Засушивание цветов с сохранением окраски. 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Осенние работы на У.О.У. (14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закладка питомника кустарников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разнообразие цветущих растений в цветение осенью 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работа. 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Посадка различных черенков кустов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Наблюдение за ростом и развитием черенков в питомнике открытого грунта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в) Удаление сорняков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г) Сбор семян с участка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 на У.О.У. кружка «Цветоводство»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Работа в уголке живой природы. (10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Знакомство с комнатными растениями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Знакомство с животным уголком 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Уход за комнатными растениями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Уход за обитателями  живого уголка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 в спец.школу для ознакомления с обитателями живого уголка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Зима в природе. (14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Значение снежного покрова  для растений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Жизнь травянистых растений леса под снегом. 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 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Характеристика снежного покрова в течении сезона.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Наблюдение под снежным развитием травянистых растений.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в) Составление альбомов «рисунков следов животных»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Зимняя экскурсия в природу с целью наблюдения за растениями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. Зимние узоры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Охрана и привлечение зимующих птиц. (1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Зимующие птицы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Распознавание птиц по внешнему виду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в) Польза птиц.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Изготовление простейших кормушек.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. Наблюдение за птицами в природе (внешний вид, добывание корма.)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. Подкормка зимующих птиц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Азы экологии. (20ч.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32"/>
          <w:szCs w:val="32"/>
        </w:rPr>
        <w:t>а) Определение термина «экология». Среда обитания человека (город, село, горы, лес, луга, и.т.д.)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Экологическая обстановка нашего города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в) Крик о помощи. Ознакомление с Красной книгой Дагестана.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Сбор и сушка гербарного материала. Правила сбора, сушки и хранения растительного сырья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Уборка сухих листьев, опавших веток, сухостоя, компостной ямы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в) Изготовление аппликаций из гербарного материала (4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г) Игра-викторина «Спасем лес от пожара»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) Экскурсия в лесополосу (2ч.) 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е) Экскурсия на «Горячку» экологический рейд по очистке мусора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32"/>
          <w:szCs w:val="32"/>
          <w:u w:val="single"/>
        </w:rPr>
        <w:t>9. Весна в природе.(1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Признаки наступления весны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Изменение поведения животных 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Наблюдение за погодой, изменениями в природе (распусканием листьев, цветением деревьев)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Ведение записей в дневнике природы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 в природу с целью наблюдения пробуждения природы после зимы. (4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sz w:val="32"/>
          <w:szCs w:val="32"/>
          <w:u w:val="single"/>
        </w:rPr>
        <w:t>10.Весенние работы на учебно-опытном участке. (16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Значение почвы для жизни растений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Подготовка почвы, сохранение влаги в ней, свойства почвы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в) Подготовка семян и цветочных растений к посеву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г) Сроки посева семян цветочных культур. 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Переполка и разравнивание почвы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Посев семян. Наблюдение за появлением сорных растений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в) Уход за всходами цветочных растений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г) Участие в озеленение территории СЮН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Сорные растения (1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Наиболее распространенные сорные растения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Способы размножения сорняков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в) Меры борьбы с сорными растениями. 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Удаление сорняков с УОУ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Изготовление гербария сорных растений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Экскурсия в лесополосу с целью ознакомления с разнообразием сорных растений. (2ч.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 Лекарственные растения. (8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Значение лекарственных растений в жизни человека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ческая работа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а) Приготовление препаратов из лекарственных растений.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б) Проведение косметических процедур с настоями и отварами лекарственного сырья. (2ч.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32"/>
          <w:szCs w:val="32"/>
        </w:rPr>
        <w:t>в) Экскурсия: с целью изучения лекарственных растений окрестности Избербаш.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 Заключительное занятие. (2ч.)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Проведение тестирования с целью выявления степени усвоения детьми программы кружка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Подведение итогов работы.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.В.Попов. «Фенологическое наблюдение в природе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осква «Педагогика» 1980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.Р.Голубев. Ю.В.Новиков «Окружающая среда».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осква «Просвещение» 1985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hanging="6192"/>
        <w:rPr/>
      </w:pPr>
      <w:r>
        <w:rPr>
          <w:b/>
          <w:sz w:val="28"/>
          <w:szCs w:val="28"/>
        </w:rPr>
        <w:t>3.«Биология в школе», научно-педагогич              3. «Биология в школе» -  научно-педагогический журнал</w:t>
      </w:r>
    </w:p>
    <w:p>
      <w:pPr>
        <w:pStyle w:val="Normal"/>
        <w:tabs>
          <w:tab w:val="clear" w:pos="708"/>
          <w:tab w:val="left" w:pos="3045" w:leader="none"/>
        </w:tabs>
        <w:ind w:hanging="6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Дополнительное образование» журна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.Н.Саткин «Внеклассная работа по естествознанию» 1995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28"/>
          <w:szCs w:val="28"/>
        </w:rPr>
        <w:t>6. «Юннатские праздники»      изд.Удмуртия 1991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Биология после уроков» Омаров 1991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 «Экология в школе» - научно-педагогический журнал.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 Е Ц Е Н З И 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образовательную программу объединения «Юный натуралист» МКУ ДО «СЮН»  для дополнительного  образования детей школьного возраста от 9 – 13 л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(с тематическим планированием занятий)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Автор программы: </w:t>
      </w:r>
      <w:r>
        <w:rPr>
          <w:b/>
          <w:bCs/>
        </w:rPr>
        <w:t>Гугаева Паризат Зайнудиновна  ,</w:t>
      </w:r>
      <w:r>
        <w:rPr/>
        <w:t xml:space="preserve"> педагог дополнительного образования, стаж работы – 22 года, категория высшая.                                                                                </w:t>
      </w:r>
    </w:p>
    <w:p>
      <w:pPr>
        <w:pStyle w:val="2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ая характеристика программы:</w:t>
      </w:r>
    </w:p>
    <w:p>
      <w:pPr>
        <w:pStyle w:val="2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а модифицированная </w:t>
        <w:br/>
        <w:t xml:space="preserve"> Направленность – естественно-научная</w:t>
        <w:br/>
        <w:t xml:space="preserve"> Срок реализации – 1 год</w:t>
      </w:r>
    </w:p>
    <w:p>
      <w:pPr>
        <w:pStyle w:val="2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К ней имеется пояснительная записка, в которой обозначены цели  и задачи: образовательные, воспитательные и  развивающие.  Здесь изложены азы экологических знаний, цветочно-декоративной флоры на учебных объектах СЮН.                       Программа рассчитана на 144 часа, 2 часа  в неделю</w:t>
        <w:br/>
        <w:t xml:space="preserve">В программе всего  13 тем, из них56 теоретических, 58 практических и 30 часов посвящены   экскурсиям.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В  основу содержания положены практические работы, тематика которых составлена по периодам в соответствии с сезонностью выполнения работ.                              Содержательная часть программы раскрыта достаточно полно. </w:t>
      </w:r>
      <w:r>
        <w:rPr>
          <w:rFonts w:cs="Times New Roman CYR" w:ascii="Times New Roman CYR" w:hAnsi="Times New Roman CYR"/>
          <w:color w:val="000000"/>
        </w:rPr>
        <w:t xml:space="preserve">Автор программы придерживается так же принципов: научности, доступности, системности, наглядности, интегрированности, партнерского взаимодействия с обучающимися. </w:t>
      </w:r>
    </w:p>
    <w:p>
      <w:pPr>
        <w:pStyle w:val="Normal"/>
        <w:rPr/>
      </w:pPr>
      <w:r>
        <w:rPr/>
        <w:t xml:space="preserve"> </w:t>
      </w:r>
      <w:r>
        <w:rPr/>
        <w:t>Актуальность программы и ее новизна для системы дополнительного образования детей определяется успешной социализацией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</w:t>
        <w:br/>
        <w:t>1. В программе выделены все структурные части и представлены все компоненты внутри частей (темы, разделы).</w:t>
        <w:br/>
        <w:t>3. Язык и стиль изложения материала: материал изложен четко, ясно.</w:t>
        <w:br/>
        <w:t>4. Программа соответствует специфике дополнительного образования детей.</w:t>
        <w:br/>
        <w:t xml:space="preserve">Дополнительная образовательная программа «Юный натуралист» направлена на  получение учащимися дополнительных знаний по природоведению, зоологии, на привлечение школьников  к сельскохозяйственному труду на формирование личности ребенка  через совершенствование его нравственных основ. </w:t>
      </w:r>
    </w:p>
    <w:p>
      <w:pPr>
        <w:pStyle w:val="Normal"/>
        <w:rPr/>
      </w:pPr>
      <w:r>
        <w:rPr/>
        <w:t>Программа способствует развитию его коммуникативных навыков; созданию социокультурной среды общения; развитию творческих способностей личности обучающегося; творческому использованию жизненного опыта ребенка; профессиональному самоопределению обучающегося.</w:t>
      </w:r>
    </w:p>
    <w:p>
      <w:pPr>
        <w:pStyle w:val="Normal"/>
        <w:rPr/>
      </w:pPr>
      <w:r>
        <w:rPr/>
        <w:t>Педагог дополнительного образования  Гугаева П.З..  уделяет внимание практической значимости. Надо полагать, что реализация программы поможет ребенку социально адаптироваться в обществе.</w:t>
        <w:br/>
      </w:r>
    </w:p>
    <w:p>
      <w:pPr>
        <w:pStyle w:val="Normal"/>
        <w:rPr/>
      </w:pPr>
      <w:r>
        <w:rPr/>
        <w:t xml:space="preserve">Рецензет:   директор СЮН Исаев Р.Р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firstLine="680"/>
        <w:jc w:val="both"/>
        <w:rPr>
          <w:rFonts w:ascii="Times New Roman CYR" w:hAnsi="Times New Roman CYR" w:cs="Times New Roman CYR"/>
          <w:color w:val="000000"/>
          <w:sz w:val="30"/>
          <w:szCs w:val="28"/>
        </w:rPr>
      </w:pPr>
      <w:r>
        <w:rPr/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  <w:szCs w:val="28"/>
        </w:rPr>
      </w:pPr>
      <w:r>
        <w:rPr>
          <w:rFonts w:cs="Times New Roman CYR" w:ascii="Times New Roman CYR" w:hAnsi="Times New Roman CYR"/>
          <w:color w:val="000000"/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spacing w:lineRule="auto" w:line="360"/>
      <w:ind w:firstLine="567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47:00Z</dcterms:created>
  <dc:creator>555</dc:creator>
  <dc:description/>
  <cp:keywords/>
  <dc:language>en-US</dc:language>
  <cp:lastModifiedBy>User</cp:lastModifiedBy>
  <cp:lastPrinted>2017-10-09T15:13:00Z</cp:lastPrinted>
  <dcterms:modified xsi:type="dcterms:W3CDTF">2017-10-09T12:32:00Z</dcterms:modified>
  <cp:revision>32</cp:revision>
  <dc:subject/>
  <dc:title> министерство науки, образования и молодежной политики РФ </dc:title>
</cp:coreProperties>
</file>