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« УТВЕРЖДАЮ»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иректор  МКУДО СЮН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____________Исаев  Р.Р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__» __________</w:t>
      </w:r>
      <w:r>
        <w:rPr>
          <w:rFonts w:cs="Times New Roman CYR" w:ascii="Times New Roman CYR" w:hAnsi="Times New Roman CYR"/>
          <w:sz w:val="28"/>
          <w:szCs w:val="28"/>
        </w:rPr>
        <w:t>2017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4"/>
          <w:szCs w:val="144"/>
        </w:rPr>
      </w:pPr>
      <w:r>
        <w:rPr>
          <w:rFonts w:cs="Times New Roman CYR" w:ascii="Times New Roman CYR" w:hAnsi="Times New Roman CYR"/>
          <w:sz w:val="144"/>
          <w:szCs w:val="144"/>
        </w:rPr>
        <w:t xml:space="preserve">Годово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44"/>
          <w:szCs w:val="144"/>
        </w:rPr>
      </w:pPr>
      <w:r>
        <w:rPr>
          <w:rFonts w:cs="Times New Roman CYR" w:ascii="Times New Roman CYR" w:hAnsi="Times New Roman CYR"/>
          <w:sz w:val="144"/>
          <w:szCs w:val="144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СТАНЦИИ ЮНЫХ НАТУРАЛИС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НА 2017– 2018 УЧ. ГОД.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sz w:val="32"/>
          <w:szCs w:val="32"/>
        </w:rPr>
        <w:t>г. Избербаш 2017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  <w:u w:val="single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u w:val="single"/>
        </w:rPr>
        <w:t>РАЗДЕЛЫ ПЛАН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БРАЗОВАТЕЛЬНАЯ ДЕЯТЕЛЬНОСТЬ С ДЕТЬМИ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2. МЕТОДИЧЕСКАЯ РАБОТ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3. ОРГАНИЗАЦИОННО-МАССОВ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4.  РАБОТА С КАДР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. ХОЗЯЙСТВЕНН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ОБРАЗОВАТЕЛЬНАЯ ДЕЯТЕЛЬНОСТЬ С ДЕТЬМ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а станции натуралистов функционируют 6 кружков эколого-биологической направленности. Всего 27 групп 1-го года обучения по 12 обучающихся в каждой- это составляет 324 уче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личество часов всего на СЮН -1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едельная нагрузка педагогов дополнительного образов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32"/>
          <w:szCs w:val="32"/>
        </w:rPr>
        <w:t>Исаев Руслан Расулович – 10 ча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угаева Паризат Зайнудиновна -12 ча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32"/>
          <w:szCs w:val="32"/>
        </w:rPr>
        <w:t>Муртузалиева Маисат Муртузалиевна  – 24 ча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32"/>
          <w:szCs w:val="32"/>
        </w:rPr>
        <w:t>Хидирова Румина Рамазановна  -  20 ча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баданова Сапият Магомедовна – 24 час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32"/>
          <w:szCs w:val="32"/>
        </w:rPr>
        <w:t>Эсемиев Иманутдин Магомедович   - 20 ча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9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37"/>
        <w:gridCol w:w="285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ЮНЫЙ ГЕОГРАФ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ГРУП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УЧ-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ЮНЫЙ НАТУРАЛИС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ГРУП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УЧ-СЯ</w:t>
            </w:r>
          </w:p>
        </w:tc>
      </w:tr>
      <w:tr>
        <w:trPr>
          <w:trHeight w:val="44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ЦВЕТОВОДСТ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ГРУП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УЧ-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ЭКОЛОГИЧЕСК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ГРУП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УЧ-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КРОЛИКОВОД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ГРУПП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 УЧ-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ЮНЫЙ БОТАНИ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груп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 УЧ-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ГРУП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4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32"/>
          <w:szCs w:val="32"/>
        </w:rPr>
        <w:t>Укомплектовать группы, составить списки учащихся по классам и школ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32"/>
          <w:szCs w:val="32"/>
        </w:rPr>
        <w:t>Составить учебно-воспитательные и календарно-тематические планы  в круж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рганизовать опытническую и исследовательскую работу с юннатами, разработать тематику и схемы опытов на новый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оводить работу с родителями детей, посещающих кружки СЮ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держивать связь с классными руководителями и биологами школ гор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ИЧЕСКАЯ  РАБО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2268"/>
        <w:gridCol w:w="2235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именование проводим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Сро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тветствен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работка и реализация авторских и  адаптирован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ентябр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.д.о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работка методических рекомендаций по профилю круж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 течение  учебного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.д.о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оставление  технических средств      обучения и  наглядных пособий для проведения занятий в кружка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учебного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етоди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.д.о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снащение методического кабинета и кабинетов для занятий с кружковц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учебного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етодист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ропаганда передового педагогического опы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учебного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едагоги доп. образования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работка положений к городским конкур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о необходим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етодист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оставить  график сроков повышения   квалификации  педаг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В начале г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етодист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омогать педагогам и обучающимся в составлении  исследовательских про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етодист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РГАНИЗАЦИОННО-МАССОВАЯ Р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7"/>
        <w:gridCol w:w="2392"/>
        <w:gridCol w:w="2001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оводимых мероприят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Срок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тветстве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День открытых дверей  или  «Посвящение в юннат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. Подготовить отчеты об итогах по конкурсам «День птиц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провести беседы по кружкам о правилах дорожного дви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провести беседы по правилам поведения в экстренных ситуациях с обучающимися СЮ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Проведение акции Всероссийского экологического субботника «Зленая Россия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0 1.10.17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30.09.2017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31.08. по 30.09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одготовиться к конкурсу  исследовательских работ по  номинац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оведение единого экологического урока на СЮН «Каспий – жемчужина Дагеста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</w:tc>
      </w:tr>
      <w:tr>
        <w:trPr>
          <w:trHeight w:val="256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Акция – «Посади дерево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Конкурс детского экологического рисунка, посвященный  защиты природы «Сохраним природу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 биологические  и географические  КВНы  между кружковцами СЮН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2017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овогодний утренник для юннатов школ гор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конкурс «Пусть елочка живет!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Подготовить учеников к научно-практической конференции  с докладом «Экологические проблемы Дагестана глазами дете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инять  участие   во всемирном конкурсе  ко «Дню воды» по номинация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инять участие в  экологическом  форуме «Зеленая плане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Провести конкурс между школами города «Поделки из вторичного сырья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- ма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 СЮ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ИЗО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Проводить сезонные экскурсии в прир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Экскурсия на метеорологическую станцию г.Изберба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Экскурсия на слаботочный источник «Горячк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п.д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ать встречи с  ветеранами  участниками -  воинами- интернационалистам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городской конкурс юных  Орнитологов «День птиц» по номинац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- апр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ься к проведению республиканского фотоконкурса «Животный мир заповедного Дагестан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- апр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открытое мероприятие   к      празднику  Цветов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2.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 городские выставки детских работ из природного материал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.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ь учеников к республиканскому экологическому слету-конкурс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 2018г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4. РАБОТА С КАДРАМИ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1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6"/>
        <w:gridCol w:w="2372"/>
        <w:gridCol w:w="2252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 педсоветы и методические совещ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лан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 пятиминутки  по производственным проблем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ярно проверять своевременность заполнения журналов, наполняемость кружков учащими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чески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щение занятий по кружкам и их анализ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чес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работу по самообразова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тичес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ать  подписку на газеты и журнал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 и ноябр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овать в субботника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Готовить педагогов д.о.  к   повышению их    квалификации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о граф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У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5.ХОЗЯЙСТВЕННАЯ РАБОТА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68"/>
        <w:gridCol w:w="3047"/>
      </w:tblGrid>
      <w:tr>
        <w:trPr>
          <w:trHeight w:val="36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ок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вхоз</w:t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отопительного кот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вхоз</w:t>
            </w:r>
          </w:p>
        </w:tc>
      </w:tr>
      <w:tr>
        <w:trPr>
          <w:trHeight w:val="36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вещение кабине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вхоз</w:t>
            </w:r>
          </w:p>
        </w:tc>
      </w:tr>
      <w:tr>
        <w:trPr>
          <w:trHeight w:val="36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кладка асфаль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вхоз</w:t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сти  настольные  игр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тать  корма для животных уголка живой природы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хоз</w:t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рести замки, плафоны, тачку и другой  хозяйственный  инвен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завхоз</w:t>
            </w:r>
          </w:p>
        </w:tc>
      </w:tr>
      <w:tr>
        <w:trPr>
          <w:trHeight w:val="38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ести  косметический ремонт в кабинетах  (побелка потолков, покраска полов , парт и стульев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х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д.о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3:00Z</dcterms:created>
  <dc:creator>admin</dc:creator>
  <dc:description/>
  <cp:keywords/>
  <dc:language>en-US</dc:language>
  <cp:lastModifiedBy>User</cp:lastModifiedBy>
  <cp:lastPrinted>2017-09-08T10:44:00Z</cp:lastPrinted>
  <dcterms:modified xsi:type="dcterms:W3CDTF">2017-09-08T07:44:00Z</dcterms:modified>
  <cp:revision>8</cp:revision>
  <dc:subject/>
  <dc:title/>
</cp:coreProperties>
</file>