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127750" cy="936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936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ие сведения об образовательном учреждении.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разовательная деятельность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истема управления организации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держание и качество подготовки обучающихся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ация учебного процесса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чество кадрового, учебно-методического обеспечения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Участие в профессиональных педагогических конкурсах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Информационно-образовательная среда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атериально-техническая база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Функционирование внутренней системы оценки качества образования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бщие выводы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сведения об образовательном учреждении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образовательного учреждения в соответствии с уставом: муниципальное казенное учреждение дополнительного образования «Станция юных натуралистов»  г.Избербаш РД. Сокращенное наименование образовательного учреждения в соответствии с уставом: МКУ ДО «СЮН». Год создания учреждения: 1 сентября 1980 г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Адрес: юридический 368500 РД г.Избербаш, ул Буйнакского,8.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фактический 368500,  РД г.Избербаш, ул.Буйнакского,8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Телефон 8(963) 799-92-82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 8(963)799-92-82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parizat.quqaeva19561110@mail.ru</w:t>
      </w:r>
    </w:p>
    <w:p>
      <w:pPr>
        <w:pStyle w:val="Normal"/>
        <w:tabs>
          <w:tab w:val="clear" w:pos="708"/>
          <w:tab w:val="left" w:pos="3915" w:leader="none"/>
          <w:tab w:val="left" w:pos="7560" w:leader="none"/>
        </w:tabs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став утвержден приказом Управления образования администрации ГО «город Избербаш» 21 октября 2015г.  №1386, зарегистрирован 21 ноября 2015 г.</w:t>
      </w:r>
    </w:p>
    <w:p>
      <w:pPr>
        <w:pStyle w:val="Normal"/>
        <w:tabs>
          <w:tab w:val="clear" w:pos="708"/>
          <w:tab w:val="left" w:pos="3915" w:leader="none"/>
          <w:tab w:val="left" w:pos="7560" w:leader="none"/>
        </w:tabs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  <w:tab w:val="left" w:pos="7560" w:leader="none"/>
        </w:tabs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  <w:tab w:val="left" w:pos="7560" w:leader="none"/>
        </w:tabs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  <w:tab w:val="left" w:pos="7560" w:leader="none"/>
        </w:tabs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чредитель Учреждения – муниципальное Управление образования  г.Избербаш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видетельство о постановке на учет юридического лица в налоговом органе серия 31 № 000606598, дата постановки 5 января 2004 г., ИНН 3102017496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Свидетельство о внесении записи в Единый государственный реестр юридических лиц серия 05 № 002108911. Выдано 16 ноября  2007 года Межрайонной Инспекцией  ФНС России №6 по Республике Дагестан. ОГРН 1070548000731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Лицензия на право ведения образовательной деятельности серия 05 ЛО1 № 0000464, регистрационный номер № 6375, выдана 02 августа  2012 года Министерством образования и науки Республики Дагестан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разовательная деятельность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сновные образовательные программы, реализуемые учреждением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91"/>
        <w:gridCol w:w="49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оказ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еализуемых дополнительных общеобразовательных (общеразвивающих) программ виду образовательного учрежден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танции юных натуралистов реализуются образовательные программы по одной направленности: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тественнонауч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ая Образовательная программа прошла процедуру согласования и утверждения в соответствии с Уставом образовательного учрежден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иказом по МКУ ДО «СЮН» №2 от 02.09.201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емственность основных образовательных программ начального и  среднего  образования 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а преемственность основных образовательных программ начального и среднего образования. Образовательные программы реализуются на 2-х возрастных этапах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результатам освоения образовательной программ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ы требования к результатам освоения дополнительной общеобразовательной программы; зафиксирован системно-деятельностный подход. Действует Положение о порядке проведения мониторинга качества образования обучающихся - наличие преемственности результатов для разных ступеней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условиям реализации Образовательной программы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 требования к условиям реализации Образовательной программы. Условия реализации осуществляются в соответствии с Уставом (кадровые; финансовые; материально-технические; информационно-образовательная среда, учебно-методическое обеспечен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Образовательной программы - отражена специфика образовательной программы данного вида образовательного учрежден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условий для развития потенциала личности и включения ее в системы социальных коммуникаций через эколого-биологическое образование, общественно-полезную практику и досуг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/>
        <w:t>.2. Учебный пла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оказ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 согласования и утверждения учебного плана в соответствии с нормативными документам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МКУ ДО «СЮН» принят на заседании педагогического совета, согласован с Управляющим советом и утвержден приказом по учреждению № 3 от 09.09.2016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щеобразовательных программ учебных курсов, предметов, дисциплин (модулей) и их соответствие используемым примерным (авторских) программа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дополнительных общеобразовательных (общеразвивающих) программ: 6</w:t>
            </w:r>
          </w:p>
        </w:tc>
      </w:tr>
      <w:tr>
        <w:trPr>
          <w:trHeight w:val="4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бщеобразовательных и рабочих программ учебных курсов, предметов, дисциплин (модулей)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и рабочие программы разработаны в соответствии с Примерными требованиями к программам дополнительного образования детей (Письмо Департамента молодежной политики, воспитания и социальной поддержки детей Минобрнауки России от 11.12.2006 №06-1844). инструктивно-методическим письмом Минобрнауки РД «Об основных направлениях воспитания и дополнительного образования в образовательных организациях области в рамках реализации ФГОС на 2015 – 2016 учебный год»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е дополнительной общеобразовательной (общеразвивающей) программы;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е соответствую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ям и задачам Образовательной программы образовательного учрежде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ям и задачам соответствую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щеобразовательных (общеразвивающих) и рабочих программ в соответствии с учебными планами и графиком учебного процесса (% от общего объ</w:t>
            </w:r>
            <w:r>
              <w:rPr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2.3</w:t>
      </w:r>
      <w:r>
        <w:rPr/>
        <w:t xml:space="preserve">. Расписание учебных занятий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11"/>
        <w:gridCol w:w="42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оказ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 согласования и утверждения расписания учебных занятий в соответствии с нормативными документам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учебных занятий МКУ ДО «СЮН» согласовано с профсоюзным комитетом и утверждено приказом по учреждению №4 от 11.09..2016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асписания занятий режиму работы ОУ, Уставу и требованиям СанПиН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соответствует режиму работы МУ ДО «СЮН», Уставу и требованиям СанП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расписания занятий учебному плану в части: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именования общеобразовательных (общеразвивающих) программ;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а часов в расписании занятий и учебном плане;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я предельно допустимой учебной нагрузки и объема времени, отведенного учебным планом образовательного учреждения для изучения общеобразовательных (общеразвивающих) программ;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и индивидуальных образовательных программ и маршрутов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истема управления организации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правление учреждением осуществляется в соответствии с законодательством Российской Федерации, на основе сочетания принципов единоначалия и коллегиальности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личным исполнительным органом МКУ ДО «СЮН» является директор, к компетенции которого относится осуществление текущего руководства деятельностью учреждения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ами коллегиального управления учреждением являются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ее собрание работников МКУ ДО «СЮН»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ий совет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шим органом коллегиального управления МКУ ДО «СЮН» является Общее собрание работников учреждения, которое включает в себя работников учреждения на дату проведения собрания, работающих на условиях полного рабочего дня по основному месту работы в учреждении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 Организация методической деятельности по профилю реализуемых обще</w:t>
      </w:r>
      <w:r>
        <w:rPr/>
        <w:t>образовательных програм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оказ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акты, регламентирующие методическую деятельност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методическом совете МКУ ДО «СЮН»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иагностики по выявлению потребностей педагогических кадров, профессиональных возможностей, готовности к инновационной, научно-исследовательской деятельности.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. </w:t>
      </w:r>
      <w:r>
        <w:rPr/>
        <w:t>Создание условий для развития профессиональной компетентности педагогических работ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11"/>
        <w:gridCol w:w="51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оказ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 формы организации образовательного процесса. Разработан системный анализ занятий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объединения педагогов дополнительного образования в соответствии с направленностями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 по направленности: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-41" w:leader="none"/>
                <w:tab w:val="left" w:pos="72" w:leader="none"/>
              </w:tabs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темам самообразования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ся, обеспечивает индивидуальное повышение научно-теоретической и методической подготовки, профессионального мастерства педагогических рабо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самообразова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методических объединений, методических советов, открытые занятия и мероприятия, мастер-классы, обобщение актуального педагогического опы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о-экспериментальная деятельность образовательного учрежде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е «Источник – Горячка»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в учреждении экспериментальных дополнительных общеобразовательных (общеразвивающих) программ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качество подготовки обучающихс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jc w:val="both"/>
        <w:rPr/>
      </w:pPr>
      <w:r>
        <w:rPr/>
        <w:t>4.1. Обеспечение содержания и воспитания обучаю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298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оказател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 деятельности учреждения, обеспечивающей духовно-нравственное развитие, воспитание обучающихся (% укомплектованности)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специалистов, осуществляющих реализации воспитательной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атериально-технических, информационно-методических услов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ещений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рудования и инвентаря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ой литературы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/>
        <w:t>.2. Качество подготовки обучающихся и выпуск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51"/>
        <w:gridCol w:w="37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оказ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и призеры олимпиад, конкурсных мероприятий различного уровня, конкурсов за 3 последних года: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на федеральном уровне;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на республиканском  уровне;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на муниципальном уровне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рганизация учебного процесса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Данные о контингенте обучающихся, формах обучения по состоянию на  30.05.2016 г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341"/>
        <w:gridCol w:w="239"/>
        <w:gridCol w:w="1674"/>
        <w:gridCol w:w="1867"/>
        <w:gridCol w:w="259"/>
        <w:gridCol w:w="2126"/>
        <w:gridCol w:w="1194"/>
      </w:tblGrid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ебных групп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учающихся</w:t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(количество / %)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вень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ладший школь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возраст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вень (средний школь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возраст)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еся, получающие образов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в очной форм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- инвалиды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2.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7,5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/ 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/ 1,8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2. Режим работы учреждения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й недели 6 дней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занятий в день (минимальное и максимальное) для каждой ступени, продолжительность занятий (мин.):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младших школьников – 1 ч. 30 мин (45 минут академический час);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средних  школьников – от 2 ч. . (45 минут академический час);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Условия организации образовательного процесса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1. Тип здания </w:t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56"/>
        <w:gridCol w:w="3166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 зданий, строений, сооружений, помещений, территори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значение зданий, строений, сооружений, помещений, территорий (учебные, учебно-вспомогательные, подсобные, административные и др.) с указанием площади (кв. 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ладения, пользования (собственность, оперативное управление, аренда, безвозмездное пользование и др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20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СЮН» г.Избербаш РД, ул.Буйнакского,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учебное,  21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ачество кадрового, учебно-методического обеспечен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Сведения о руководящих работниках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975"/>
        <w:gridCol w:w="1800"/>
        <w:gridCol w:w="1620"/>
        <w:gridCol w:w="1260"/>
        <w:gridCol w:w="10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лность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специальность по дипло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работы в данном учрежд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уководяще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ая категор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Руслан Расу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ПУ в 1991г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географии и англ. язы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гаева Паризат Зайнуд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ПИ в 1980г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Сведения о педагогических работниках (включая руководящих и др. работников, ведущих педагогическую деятельность)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едагогических работников: 6, из них внешних совместителей 1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84"/>
        <w:gridCol w:w="1248"/>
        <w:gridCol w:w="168"/>
        <w:gridCol w:w="1164"/>
        <w:gridCol w:w="612"/>
        <w:gridCol w:w="720"/>
        <w:gridCol w:w="288"/>
        <w:gridCol w:w="1008"/>
        <w:gridCol w:w="1008"/>
        <w:gridCol w:w="216"/>
        <w:gridCol w:w="792"/>
        <w:gridCol w:w="931"/>
        <w:gridCol w:w="77"/>
      </w:tblGrid>
      <w:tr>
        <w:trPr/>
        <w:tc>
          <w:tcPr>
            <w:tcW w:w="5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ценз педагогических работников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ровня квалификации педагогических и иных работников требованиям квалификационной характеристики по соответствующей должности (по каждому предмету учебного плана)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прошедшие курсы повышения квалификации не реже одного раза в пять лет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ченное высшее образование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 специальное образование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реднее образование</w:t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педагогического коллектива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 работники, имеющие квалификационную категорию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т категории (1 год после декретного отпуска)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педагогического коллектива по стажу работ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2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до 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лет до 20 л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 и боле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работники, имеющие государственные и ведомственные награды, почетные звания – 0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астие в профессиональных педагогических конкурсах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Городской конкурс авторских образовательных программ дополнительного образования де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681"/>
        <w:gridCol w:w="1991"/>
        <w:gridCol w:w="2391"/>
        <w:gridCol w:w="156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133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узалиева Маисат Муртузали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биологичес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Городские конкур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685"/>
        <w:gridCol w:w="1991"/>
        <w:gridCol w:w="2390"/>
        <w:gridCol w:w="1559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/номин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рисова Назани Мирзо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нат» /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чное подсобное и фермерское хозя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керимова Эльмира Шахламазовн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Юный исследователь природы»/ номинация «Зоология позвоночных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селимолва Зарема Нурмагомедовн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гаева Паризат Зайнудин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дополнительного образования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рода просит защиты»/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храним прир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гаева Саида Кагировн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боры глазами детей» /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к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дирова Румина Рамазановн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ие проблемы Дагестана глазами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гаева Саида Кагировн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воды»/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следовательская рабо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гаева Саида Кагировн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тный мир заповедного Дагестана «/ «Насекомы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дирова Румина Рамазан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храним прир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тузалиева Маисат Муртузалиевн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лант живет в сердце кажд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дирова Румина Рамазановн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сть елочка жи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тузалиева Маисат Муртузалиев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 прекрасен этот мир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гаева Саида Кагировна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е лучшее занят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гаева Саида Кагировн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воды»/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плакат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гаева Саида Кагировн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дирова Румина Рамазановна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узалиева Маисат Муртузали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тный мир заповедного Дагестана»/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екомые»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птилии»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зый голубь»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тузалиева Маисат Муртузалиевна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гаева Паризат Зайнудиновн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аданова Сапият Магомедовна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тиц»/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ая дуплянка»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рисунок»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ая подел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узалиева МаисатМууртузалиевн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дирова Румина Рамазан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ее озеленение, уход и охрана наса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аданова Сапият Магомед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исследователь природы»/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я воздушного бассей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гаева Паризат Зайнудиновн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нат»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ндшафтный дизай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дирова Румина Рамазан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е лучшее занят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3.Участие педагогического коллектива в республиканских конкурсах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681"/>
        <w:gridCol w:w="1991"/>
        <w:gridCol w:w="2391"/>
        <w:gridCol w:w="156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нат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рисова Назани Мирзоевна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курс, посвященный 95-летию Учреждений Российской системы дополнительного образования в номинации «Станция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Руслан Расулови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Юный исследователь природы» в номинации «Зоология позвоночных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керимова Эльмира Шахламазовна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День воды»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Экологический плакат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дирова Румина Рамзановна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–й Экологический слет – конкурс Номинация «Зоология»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Ботаника»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Гидробиология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гаева Паризат Зайнудиновна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дирова Румина Рамазановна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аев Руслан Расулович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Учреждений дополнительного образования дете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гаева Паризат Зайнудиновна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Руслан Расулови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Юный исследователь природы»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Ботаника и экология растений»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гаева Паризат Зайнудиновна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«Ученических производственных бригад и учебно-опытных участков»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минации «УОУ; учреждения дополнительного образования детей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узалиева Маисат Муртузалиев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-выставка декоративно- прикладного творчеств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тузалиева Маисат Муртузалиевна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етодических материалов по дополнительному естественнонаучному образованию дете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Руслан Расулови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/>
        <w:t xml:space="preserve"> Информационно-образовательная сре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76"/>
        <w:gridCol w:w="35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оказатель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6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образовательная среда образовательного учреждения обеспечивает: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-методическую поддержку образовательного процесса и его ресурсного обеспечени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дополнительные общеобразовательные (общеразвивающие) и рабочие программ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 и фиксацию хода и результатов образовательного процесса;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мониторинге качества образовательного процесс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ременные процедуры создания, поиска, сбора, анализа, обработки, хранения и представления информации;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база данных общеобразовательных программ, рабочих программ, программ деятельности, календарно-тематических планов, результатов мониторинга, аттестации, банк данных по педагогическим кадрам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реждений дополнительного образования дете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ресурсы Интернета (сайт, электронная почт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едагогических, руководящих работников образовательного учреждения компетентных в решении профессиональных задач с применением ИКТ;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внутренней локальной сет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Материально-техническая база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/>
        <w:t>.1. Комплексное оснащение учебного проце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оказ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кта готовности образовательного учреждения к текущему учебному году и заключений Госпожнадзора и Роспотребнадз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снащение образовательного процесса обеспечивает возможность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я официального сайта учре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уп к информационным ресурсам Интерн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уп к коллекциям медиа-ресурсов на электронных носител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я и использования информ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я информации различными способ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я экспериментов, наблюден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я учебного процесса, фиксирования его реализации в целом и отдельных этап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мониторинговой деятельности МКУ ДО  «Станция юных натуралистов» района г. Изберба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воих материалов и работ в информационной среде образовательного учре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/>
        <w:t>.2. Материально-техническая база учреждения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927"/>
        <w:gridCol w:w="1771"/>
        <w:gridCol w:w="1985"/>
        <w:gridCol w:w="1842"/>
        <w:gridCol w:w="1758"/>
        <w:gridCol w:w="21"/>
      </w:tblGrid>
      <w:tr>
        <w:trPr>
          <w:trHeight w:val="173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 помещ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 объектов и поме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владения, пользования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- собственника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/о «Зоологический» и «Юного ботаника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биолог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збербаш улБуйнакского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СЮН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/о «Юный эколог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биолог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збербаш улБуйнакского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СЮН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/о «Юные натуралисты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биолог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збербаш ул.Буйнакского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СЮН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/о «Юного географа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биолог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збербаш ул.Буйнакского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СЮН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/о «Цветоводства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биолог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збербаш ул.Буйнакского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СЮН»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10. Функционирование внутренней системы оценки качества образова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угодии 2014 – 2015 учебного года проводился мониторинг следующих показателей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степени усвоения знаний и умений обучающимися детских объединений МКУ ДО «СЮН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личностного развития обучающихся МКУ ДО «СЮН»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диагностики мотивационно-личностной характеристики показывает, что более половины детей обладают средней и повышенной мотивацией для занятий в юннатских детских объединения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ысокий уровень — 10%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10. 1. Показатели деятельности организации дополнительного образования, подлежащей самообследованию (по приказу Министерства образования и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ой Федерации от 10 декабря 2013 г. № 132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64" w:type="dxa"/>
          <w:left w:w="172" w:type="dxa"/>
          <w:bottom w:w="64" w:type="dxa"/>
          <w:right w:w="172" w:type="dxa"/>
        </w:tblCellMar>
      </w:tblPr>
      <w:tblGrid>
        <w:gridCol w:w="848"/>
        <w:gridCol w:w="6879"/>
        <w:gridCol w:w="1628"/>
      </w:tblGrid>
      <w:tr>
        <w:trPr/>
        <w:tc>
          <w:tcPr>
            <w:tcW w:w="848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879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628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848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79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628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879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, в том числе:</w:t>
            </w:r>
          </w:p>
        </w:tc>
        <w:tc>
          <w:tcPr>
            <w:tcW w:w="1628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848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6879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младшего школьного возраста (9 - 11 лет)</w:t>
            </w:r>
          </w:p>
        </w:tc>
        <w:tc>
          <w:tcPr>
            <w:tcW w:w="1628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человек</w:t>
            </w:r>
          </w:p>
        </w:tc>
      </w:tr>
      <w:tr>
        <w:trPr/>
        <w:tc>
          <w:tcPr>
            <w:tcW w:w="848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6879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среднего школьного возраста (11 - 14 лет)</w:t>
            </w:r>
          </w:p>
        </w:tc>
        <w:tc>
          <w:tcPr>
            <w:tcW w:w="1628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человек</w:t>
            </w:r>
          </w:p>
        </w:tc>
      </w:tr>
      <w:tr>
        <w:trPr/>
        <w:tc>
          <w:tcPr>
            <w:tcW w:w="848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879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628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848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879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1628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%</w:t>
            </w:r>
          </w:p>
        </w:tc>
      </w:tr>
      <w:tr>
        <w:trPr/>
        <w:tc>
          <w:tcPr>
            <w:tcW w:w="848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879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628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0%</w:t>
            </w:r>
          </w:p>
        </w:tc>
      </w:tr>
      <w:tr>
        <w:trPr/>
        <w:tc>
          <w:tcPr>
            <w:tcW w:w="848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6879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 ограниченными возможностями здоровья</w:t>
            </w:r>
          </w:p>
        </w:tc>
        <w:tc>
          <w:tcPr>
            <w:tcW w:w="1628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/ 1,8%</w:t>
            </w:r>
          </w:p>
        </w:tc>
      </w:tr>
      <w:tr>
        <w:trPr/>
        <w:tc>
          <w:tcPr>
            <w:tcW w:w="848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879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628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/ 0,8%</w:t>
            </w:r>
          </w:p>
        </w:tc>
      </w:tr>
      <w:tr>
        <w:trPr/>
        <w:tc>
          <w:tcPr>
            <w:tcW w:w="848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879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628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человек/ 90%</w:t>
            </w:r>
          </w:p>
        </w:tc>
      </w:tr>
      <w:tr>
        <w:trPr/>
        <w:tc>
          <w:tcPr>
            <w:tcW w:w="848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6879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1628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человек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% </w:t>
            </w:r>
          </w:p>
        </w:tc>
      </w:tr>
      <w:tr>
        <w:trPr/>
        <w:tc>
          <w:tcPr>
            <w:tcW w:w="848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6879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</w:tc>
        <w:tc>
          <w:tcPr>
            <w:tcW w:w="1628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/ 3,7%</w:t>
            </w:r>
          </w:p>
        </w:tc>
      </w:tr>
      <w:tr>
        <w:trPr/>
        <w:tc>
          <w:tcPr>
            <w:tcW w:w="848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6879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1628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0%</w:t>
            </w:r>
          </w:p>
        </w:tc>
      </w:tr>
      <w:tr>
        <w:trPr/>
        <w:tc>
          <w:tcPr>
            <w:tcW w:w="848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</w:t>
            </w:r>
          </w:p>
        </w:tc>
        <w:tc>
          <w:tcPr>
            <w:tcW w:w="6879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  <w:tc>
          <w:tcPr>
            <w:tcW w:w="1628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64" w:type="dxa"/>
          <w:left w:w="172" w:type="dxa"/>
          <w:bottom w:w="64" w:type="dxa"/>
          <w:right w:w="172" w:type="dxa"/>
        </w:tblCellMar>
      </w:tblPr>
      <w:tblGrid>
        <w:gridCol w:w="829"/>
        <w:gridCol w:w="6756"/>
        <w:gridCol w:w="1770"/>
      </w:tblGrid>
      <w:tr>
        <w:trPr/>
        <w:tc>
          <w:tcPr>
            <w:tcW w:w="829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6756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численность педагогических работников</w:t>
            </w:r>
          </w:p>
        </w:tc>
        <w:tc>
          <w:tcPr>
            <w:tcW w:w="1770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овека</w:t>
            </w:r>
          </w:p>
        </w:tc>
      </w:tr>
      <w:tr>
        <w:trPr/>
        <w:tc>
          <w:tcPr>
            <w:tcW w:w="829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6756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70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овек/100%</w:t>
            </w:r>
          </w:p>
        </w:tc>
      </w:tr>
      <w:tr>
        <w:trPr/>
        <w:tc>
          <w:tcPr>
            <w:tcW w:w="829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6756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70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овек/ 100%</w:t>
            </w:r>
          </w:p>
        </w:tc>
      </w:tr>
      <w:tr>
        <w:trPr/>
        <w:tc>
          <w:tcPr>
            <w:tcW w:w="829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3</w:t>
            </w:r>
          </w:p>
        </w:tc>
        <w:tc>
          <w:tcPr>
            <w:tcW w:w="6756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70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29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5</w:t>
            </w:r>
          </w:p>
        </w:tc>
        <w:tc>
          <w:tcPr>
            <w:tcW w:w="6756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770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/ 33%</w:t>
            </w:r>
          </w:p>
        </w:tc>
      </w:tr>
      <w:tr>
        <w:trPr/>
        <w:tc>
          <w:tcPr>
            <w:tcW w:w="829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6</w:t>
            </w:r>
          </w:p>
        </w:tc>
        <w:tc>
          <w:tcPr>
            <w:tcW w:w="6756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770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 17%</w:t>
            </w:r>
          </w:p>
        </w:tc>
      </w:tr>
      <w:tr>
        <w:trPr/>
        <w:tc>
          <w:tcPr>
            <w:tcW w:w="829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7</w:t>
            </w:r>
          </w:p>
        </w:tc>
        <w:tc>
          <w:tcPr>
            <w:tcW w:w="6756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770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 17%</w:t>
            </w:r>
          </w:p>
        </w:tc>
      </w:tr>
      <w:tr>
        <w:trPr/>
        <w:tc>
          <w:tcPr>
            <w:tcW w:w="829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756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70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6756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770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/ 33%</w:t>
            </w:r>
          </w:p>
        </w:tc>
      </w:tr>
      <w:tr>
        <w:trPr/>
        <w:tc>
          <w:tcPr>
            <w:tcW w:w="829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6756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770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 17%</w:t>
            </w:r>
          </w:p>
        </w:tc>
      </w:tr>
      <w:tr>
        <w:trPr/>
        <w:tc>
          <w:tcPr>
            <w:tcW w:w="829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3</w:t>
            </w:r>
          </w:p>
        </w:tc>
        <w:tc>
          <w:tcPr>
            <w:tcW w:w="6756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70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а/ 0%</w:t>
            </w:r>
          </w:p>
        </w:tc>
      </w:tr>
      <w:tr>
        <w:trPr/>
        <w:tc>
          <w:tcPr>
            <w:tcW w:w="829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4</w:t>
            </w:r>
          </w:p>
        </w:tc>
        <w:tc>
          <w:tcPr>
            <w:tcW w:w="6756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/ 22%</w:t>
            </w:r>
          </w:p>
        </w:tc>
      </w:tr>
      <w:tr>
        <w:trPr/>
        <w:tc>
          <w:tcPr>
            <w:tcW w:w="829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5</w:t>
            </w:r>
          </w:p>
        </w:tc>
        <w:tc>
          <w:tcPr>
            <w:tcW w:w="6756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70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а/ 83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6</w:t>
            </w:r>
          </w:p>
        </w:tc>
        <w:tc>
          <w:tcPr>
            <w:tcW w:w="6756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770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 17%</w:t>
            </w:r>
          </w:p>
        </w:tc>
      </w:tr>
      <w:tr>
        <w:trPr/>
        <w:tc>
          <w:tcPr>
            <w:tcW w:w="829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7</w:t>
            </w:r>
          </w:p>
        </w:tc>
        <w:tc>
          <w:tcPr>
            <w:tcW w:w="6756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770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8</w:t>
            </w:r>
          </w:p>
        </w:tc>
        <w:tc>
          <w:tcPr>
            <w:tcW w:w="6756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3 года</w:t>
            </w:r>
          </w:p>
        </w:tc>
        <w:tc>
          <w:tcPr>
            <w:tcW w:w="1770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единиц</w:t>
            </w:r>
          </w:p>
        </w:tc>
      </w:tr>
      <w:tr>
        <w:trPr/>
        <w:tc>
          <w:tcPr>
            <w:tcW w:w="829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9</w:t>
            </w:r>
          </w:p>
        </w:tc>
        <w:tc>
          <w:tcPr>
            <w:tcW w:w="6756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  <w:tc>
          <w:tcPr>
            <w:tcW w:w="1770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единиц</w:t>
            </w:r>
          </w:p>
        </w:tc>
      </w:tr>
      <w:tr>
        <w:trPr/>
        <w:tc>
          <w:tcPr>
            <w:tcW w:w="829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56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770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756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770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единиц</w:t>
            </w:r>
          </w:p>
        </w:tc>
      </w:tr>
      <w:tr>
        <w:trPr/>
        <w:tc>
          <w:tcPr>
            <w:tcW w:w="829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756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770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6756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770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единиц</w:t>
            </w:r>
          </w:p>
        </w:tc>
      </w:tr>
      <w:tr>
        <w:trPr/>
        <w:tc>
          <w:tcPr>
            <w:tcW w:w="829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6756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1770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единиц</w:t>
            </w:r>
          </w:p>
        </w:tc>
      </w:tr>
      <w:tr>
        <w:trPr/>
        <w:tc>
          <w:tcPr>
            <w:tcW w:w="829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6756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помещение</w:t>
            </w:r>
          </w:p>
        </w:tc>
        <w:tc>
          <w:tcPr>
            <w:tcW w:w="1770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иниц</w:t>
            </w:r>
          </w:p>
        </w:tc>
      </w:tr>
      <w:tr>
        <w:trPr/>
        <w:tc>
          <w:tcPr>
            <w:tcW w:w="829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6756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городных оздоровительных лагерей, баз отдыха</w:t>
            </w:r>
          </w:p>
        </w:tc>
        <w:tc>
          <w:tcPr>
            <w:tcW w:w="1770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Общие выводы:</w:t>
      </w:r>
    </w:p>
    <w:p>
      <w:pPr>
        <w:pStyle w:val="TextBodyIndent"/>
        <w:widowControl/>
        <w:numPr>
          <w:ilvl w:val="0"/>
          <w:numId w:val="8"/>
        </w:numPr>
        <w:shd w:fill="auto" w:val="clear"/>
        <w:tabs>
          <w:tab w:val="clear" w:pos="708"/>
          <w:tab w:val="left" w:pos="851" w:leader="none"/>
          <w:tab w:val="left" w:pos="2415" w:leader="none"/>
        </w:tabs>
        <w:autoSpaceDE w:val="true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Общие выводы по итогам анализа всех позиций:</w:t>
      </w:r>
    </w:p>
    <w:p>
      <w:pPr>
        <w:pStyle w:val="TextBodyIndent"/>
        <w:widowControl/>
        <w:numPr>
          <w:ilvl w:val="2"/>
          <w:numId w:val="2"/>
        </w:numPr>
        <w:shd w:fill="auto" w:val="clear"/>
        <w:tabs>
          <w:tab w:val="clear" w:pos="708"/>
          <w:tab w:val="left" w:pos="360" w:leader="none"/>
          <w:tab w:val="left" w:pos="851" w:leader="none"/>
        </w:tabs>
        <w:autoSpaceDE w:val="true"/>
        <w:ind w:left="0" w:firstLine="567"/>
        <w:rPr/>
      </w:pPr>
      <w:r>
        <w:rPr>
          <w:bCs/>
          <w:sz w:val="24"/>
          <w:szCs w:val="24"/>
        </w:rPr>
        <w:t>слабые стороны деятельности учреждения:</w:t>
      </w:r>
    </w:p>
    <w:p>
      <w:pPr>
        <w:pStyle w:val="TextBodyIndent"/>
        <w:widowControl/>
        <w:shd w:fill="auto" w:val="clear"/>
        <w:tabs>
          <w:tab w:val="clear" w:pos="708"/>
          <w:tab w:val="left" w:pos="851" w:leader="none"/>
          <w:tab w:val="left" w:pos="2340" w:leader="none"/>
        </w:tabs>
        <w:autoSpaceDE w:val="true"/>
        <w:ind w:left="567" w:hanging="0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затруднения в организации собственной исследовательской деятельности как методической, так и научной;</w:t>
      </w:r>
    </w:p>
    <w:p>
      <w:pPr>
        <w:pStyle w:val="TextBodyIndent"/>
        <w:widowControl/>
        <w:shd w:fill="auto" w:val="clear"/>
        <w:tabs>
          <w:tab w:val="clear" w:pos="708"/>
          <w:tab w:val="left" w:pos="851" w:leader="none"/>
          <w:tab w:val="left" w:pos="2340" w:leader="none"/>
        </w:tabs>
        <w:autoSpaceDE w:val="true"/>
        <w:ind w:left="567" w:hanging="0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преобладание одногодичных и двухгодичных программ;</w:t>
      </w:r>
    </w:p>
    <w:p>
      <w:pPr>
        <w:pStyle w:val="TextBodyIndent"/>
        <w:widowControl/>
        <w:shd w:fill="auto" w:val="clear"/>
        <w:tabs>
          <w:tab w:val="clear" w:pos="708"/>
          <w:tab w:val="left" w:pos="851" w:leader="none"/>
          <w:tab w:val="left" w:pos="2340" w:leader="none"/>
        </w:tabs>
        <w:autoSpaceDE w:val="true"/>
        <w:ind w:left="567" w:hanging="0"/>
        <w:rPr>
          <w:bCs/>
          <w:sz w:val="24"/>
          <w:szCs w:val="24"/>
        </w:rPr>
      </w:pPr>
      <w:r>
        <w:rPr>
          <w:sz w:val="24"/>
          <w:szCs w:val="24"/>
        </w:rPr>
        <w:t>- необходимость приобретения оборудования для проведения исследовательских работ учащихся, сельскохозяйственной техники для работы на учебно-опытном участке;</w:t>
      </w:r>
    </w:p>
    <w:p>
      <w:pPr>
        <w:pStyle w:val="TextBodyIndent"/>
        <w:widowControl/>
        <w:numPr>
          <w:ilvl w:val="2"/>
          <w:numId w:val="2"/>
        </w:numPr>
        <w:shd w:fill="auto" w:val="clear"/>
        <w:tabs>
          <w:tab w:val="clear" w:pos="708"/>
          <w:tab w:val="left" w:pos="360" w:leader="none"/>
          <w:tab w:val="left" w:pos="851" w:leader="none"/>
        </w:tabs>
        <w:autoSpaceDE w:val="true"/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возможности деятельности учреждения:</w:t>
      </w:r>
    </w:p>
    <w:p>
      <w:pPr>
        <w:pStyle w:val="TextBodyIndent"/>
        <w:widowControl/>
        <w:shd w:fill="auto" w:val="clear"/>
        <w:tabs>
          <w:tab w:val="clear" w:pos="708"/>
          <w:tab w:val="left" w:pos="851" w:leader="none"/>
          <w:tab w:val="left" w:pos="2340" w:leader="none"/>
        </w:tabs>
        <w:autoSpaceDE w:val="true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проведение внеурочной деятельности в общеобразовательных учреждениях;</w:t>
      </w:r>
    </w:p>
    <w:p>
      <w:pPr>
        <w:pStyle w:val="TextBodyIndent"/>
        <w:widowControl/>
        <w:numPr>
          <w:ilvl w:val="2"/>
          <w:numId w:val="2"/>
        </w:numPr>
        <w:shd w:fill="auto" w:val="clear"/>
        <w:tabs>
          <w:tab w:val="clear" w:pos="708"/>
          <w:tab w:val="left" w:pos="360" w:leader="none"/>
          <w:tab w:val="left" w:pos="851" w:leader="none"/>
        </w:tabs>
        <w:autoSpaceDE w:val="true"/>
        <w:ind w:left="0" w:firstLine="567"/>
        <w:rPr/>
      </w:pPr>
      <w:r>
        <w:rPr>
          <w:bCs/>
          <w:sz w:val="24"/>
          <w:szCs w:val="24"/>
        </w:rPr>
        <w:t>проблемные вопросы деятельности учреждения:</w:t>
      </w:r>
    </w:p>
    <w:p>
      <w:pPr>
        <w:pStyle w:val="TextBodyIndent"/>
        <w:widowControl/>
        <w:shd w:fill="auto" w:val="clear"/>
        <w:tabs>
          <w:tab w:val="clear" w:pos="708"/>
          <w:tab w:val="left" w:pos="851" w:leader="none"/>
          <w:tab w:val="left" w:pos="2340" w:leader="none"/>
        </w:tabs>
        <w:autoSpaceDE w:val="true"/>
        <w:ind w:left="567" w:hanging="0"/>
        <w:rPr/>
      </w:pPr>
      <w:r>
        <w:rPr>
          <w:sz w:val="24"/>
          <w:szCs w:val="24"/>
        </w:rPr>
        <w:t>- низкая активность педагогов в очных и заочных профессиональных конкурсах;</w:t>
      </w:r>
    </w:p>
    <w:p>
      <w:pPr>
        <w:pStyle w:val="TextBodyIndent"/>
        <w:widowControl/>
        <w:shd w:fill="auto" w:val="clear"/>
        <w:tabs>
          <w:tab w:val="clear" w:pos="708"/>
          <w:tab w:val="left" w:pos="851" w:leader="none"/>
          <w:tab w:val="left" w:pos="2340" w:leader="none"/>
        </w:tabs>
        <w:autoSpaceDE w:val="true"/>
        <w:ind w:left="567" w:hanging="0"/>
        <w:rPr>
          <w:sz w:val="24"/>
          <w:szCs w:val="24"/>
        </w:rPr>
      </w:pPr>
      <w:r>
        <w:rPr>
          <w:sz w:val="24"/>
          <w:szCs w:val="24"/>
        </w:rPr>
        <w:t>- работа детских объединений в рамках функционирования общеобразовательных учреждений в системе ФГОС.</w:t>
      </w:r>
    </w:p>
    <w:p>
      <w:pPr>
        <w:pStyle w:val="TextBodyIndent"/>
        <w:widowControl/>
        <w:shd w:fill="auto" w:val="clear"/>
        <w:tabs>
          <w:tab w:val="clear" w:pos="708"/>
          <w:tab w:val="left" w:pos="851" w:leader="none"/>
          <w:tab w:val="left" w:pos="2340" w:leader="none"/>
        </w:tabs>
        <w:autoSpaceDE w:val="tru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shd w:fill="auto" w:val="clear"/>
        <w:tabs>
          <w:tab w:val="clear" w:pos="708"/>
          <w:tab w:val="left" w:pos="851" w:leader="none"/>
          <w:tab w:val="left" w:pos="2340" w:leader="none"/>
        </w:tabs>
        <w:autoSpaceDE w:val="true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rPr/>
      </w:pPr>
      <w:r>
        <w:rPr>
          <w:b/>
          <w:iCs/>
          <w:sz w:val="24"/>
          <w:szCs w:val="24"/>
          <w:u w:val="single"/>
        </w:rPr>
        <w:t xml:space="preserve"> </w:t>
      </w:r>
      <w:r>
        <w:rPr>
          <w:b/>
          <w:iCs/>
          <w:sz w:val="24"/>
          <w:szCs w:val="24"/>
          <w:u w:val="single"/>
        </w:rPr>
        <w:t>Результаты самоаттестации по отдельным позициям:</w:t>
      </w:r>
    </w:p>
    <w:p>
      <w:pPr>
        <w:pStyle w:val="TextBodyIndent"/>
        <w:tabs>
          <w:tab w:val="clear" w:pos="708"/>
          <w:tab w:val="left" w:pos="851" w:leader="none"/>
        </w:tabs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679"/>
        <w:gridCol w:w="3163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firstLine="1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вание позиции самообследова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лючен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firstLine="1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firstLine="12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е сведения о состоянии и развитии учреждения дополнительного образова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firstLine="10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довлетворяе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firstLine="1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firstLine="12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ческая оснащенность деятельности учреждения дополнительного образова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firstLine="10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довлетворяе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firstLine="1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firstLine="12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чество образовательного процесса в учреждении дополнительного образова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firstLine="10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довлетворяе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firstLine="1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firstLine="12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дровое обеспечение учреждения дополнительного образования и система работы с кадрам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firstLine="10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довлетворяе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firstLine="1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firstLine="12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учреждения дополнительного образова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firstLine="10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довлетворяе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firstLine="1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firstLine="12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щиеся и система работы с ним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firstLine="12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firstLine="10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довлетворяет</w:t>
            </w:r>
          </w:p>
        </w:tc>
      </w:tr>
    </w:tbl>
    <w:p>
      <w:pPr>
        <w:pStyle w:val="TextBody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120"/>
        <w:jc w:val="both"/>
        <w:rPr/>
      </w:pPr>
      <w:r>
        <w:rPr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lang w:val="ru-RU"/>
        </w:rPr>
        <w:t>Директор МКУ ДО «СЮН»                                                /Р.Р.Исаев/</w:t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29:00Z</dcterms:created>
  <dc:creator>WWW</dc:creator>
  <dc:description/>
  <dc:language>en-US</dc:language>
  <cp:lastModifiedBy>User</cp:lastModifiedBy>
  <cp:lastPrinted>2016-04-28T15:43:00Z</cp:lastPrinted>
  <dcterms:modified xsi:type="dcterms:W3CDTF">2016-10-25T09:29:00Z</dcterms:modified>
  <cp:revision>2</cp:revision>
  <dc:subject/>
  <dc:title>Отчет о результатах самообследования учреждения МОУ ДОД «Станция юных натуралистов Белгородского района Белгородской области»</dc:title>
</cp:coreProperties>
</file>