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left" w:pos="756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                             Согласовано                          Утверждено</w:t>
      </w:r>
    </w:p>
    <w:p>
      <w:pPr>
        <w:pStyle w:val="Normal"/>
        <w:tabs>
          <w:tab w:val="clear" w:pos="708"/>
          <w:tab w:val="left" w:pos="3915" w:leader="none"/>
          <w:tab w:val="left" w:pos="7560" w:leader="none"/>
        </w:tabs>
        <w:ind w:left="-360" w:hanging="0"/>
        <w:rPr/>
      </w:pPr>
      <w:r>
        <w:rPr>
          <w:b/>
        </w:rPr>
        <w:t xml:space="preserve">Решением пед.совета                      с Управлением образования          Постановлением                      </w:t>
      </w:r>
    </w:p>
    <w:p>
      <w:pPr>
        <w:pStyle w:val="Normal"/>
        <w:tabs>
          <w:tab w:val="clear" w:pos="708"/>
          <w:tab w:val="left" w:pos="3915" w:leader="none"/>
          <w:tab w:val="left" w:pos="7965" w:leader="none"/>
        </w:tabs>
        <w:ind w:left="-360" w:hanging="0"/>
        <w:rPr>
          <w:b/>
          <w:b/>
        </w:rPr>
      </w:pPr>
      <w:r>
        <w:rPr>
          <w:b/>
        </w:rPr>
        <w:t>Протокол №__</w:t>
      </w:r>
      <w:r>
        <w:rPr>
          <w:u w:val="single"/>
        </w:rPr>
        <w:t>1</w:t>
      </w:r>
      <w:r>
        <w:rPr/>
        <w:t>_</w:t>
      </w:r>
      <w:r>
        <w:rPr>
          <w:b/>
        </w:rPr>
        <w:t xml:space="preserve">_          .                 Гаджиалиева Р.Х                             администрации ГО       </w:t>
      </w:r>
    </w:p>
    <w:p>
      <w:pPr>
        <w:pStyle w:val="Normal"/>
        <w:tabs>
          <w:tab w:val="clear" w:pos="708"/>
          <w:tab w:val="left" w:pos="3915" w:leader="none"/>
          <w:tab w:val="left" w:pos="7965" w:leader="none"/>
        </w:tabs>
        <w:ind w:left="-360" w:hanging="0"/>
        <w:rPr/>
      </w:pPr>
      <w:r>
        <w:rPr>
          <w:b/>
        </w:rPr>
        <w:t>Директор МКУДО                                                                                        «город Избербаш»</w:t>
      </w:r>
    </w:p>
    <w:p>
      <w:pPr>
        <w:pStyle w:val="Normal"/>
        <w:tabs>
          <w:tab w:val="clear" w:pos="708"/>
          <w:tab w:val="left" w:pos="3915" w:leader="none"/>
          <w:tab w:val="left" w:pos="7965" w:leader="none"/>
        </w:tabs>
        <w:ind w:left="-360" w:hanging="0"/>
        <w:rPr>
          <w:b/>
          <w:b/>
        </w:rPr>
      </w:pPr>
      <w:r>
        <w:rPr>
          <w:b/>
        </w:rPr>
        <w:t xml:space="preserve">«Станция юных натуралистов»  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  <w:tab w:val="left" w:pos="7965" w:leader="none"/>
        </w:tabs>
        <w:rPr>
          <w:b/>
          <w:b/>
        </w:rPr>
      </w:pPr>
      <w:r>
        <w:rPr>
          <w:b/>
        </w:rPr>
        <w:t xml:space="preserve">Исаев Р.Р._________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  <w:tab w:val="left" w:pos="7965" w:leader="none"/>
        </w:tabs>
        <w:ind w:left="-360" w:hanging="0"/>
        <w:rPr>
          <w:b/>
          <w:b/>
        </w:rPr>
      </w:pPr>
      <w:r>
        <w:rPr>
          <w:b/>
        </w:rPr>
        <w:t xml:space="preserve">от « </w:t>
      </w:r>
      <w:r>
        <w:rPr>
          <w:b/>
          <w:u w:val="single"/>
        </w:rPr>
        <w:t>5</w:t>
      </w:r>
      <w:r>
        <w:rPr>
          <w:b/>
        </w:rPr>
        <w:t xml:space="preserve"> » </w:t>
      </w:r>
      <w:r>
        <w:rPr>
          <w:b/>
          <w:u w:val="single"/>
        </w:rPr>
        <w:t>сентября</w:t>
      </w:r>
      <w:r>
        <w:rPr>
          <w:b/>
        </w:rPr>
        <w:t xml:space="preserve"> </w:t>
      </w:r>
      <w:r>
        <w:rPr>
          <w:b/>
          <w:u w:val="single"/>
        </w:rPr>
        <w:t>2016г</w:t>
      </w:r>
      <w:r>
        <w:rPr>
          <w:b/>
        </w:rPr>
        <w:t xml:space="preserve">.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  <w:r>
        <w:rPr>
          <w:b/>
          <w:sz w:val="144"/>
          <w:szCs w:val="144"/>
        </w:rPr>
        <w:t>Устав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36"/>
          <w:szCs w:val="36"/>
        </w:rPr>
        <w:t>Муниципального казенного учрежд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танция юных натуралистов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Избербаш Республики Дагестан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я редакц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Учредитель: Администрация городского округа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«город Избербаш»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г. Избербаш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rPr/>
      </w:pPr>
      <w:r>
        <w:rPr>
          <w:b/>
          <w:sz w:val="40"/>
          <w:szCs w:val="40"/>
        </w:rPr>
        <w:t>Общие положения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Учреждение дополнительного образования «Станция юных натуралистов» в дальнейшем именуемое Муниципальное казенное учреждение дополнительного образования «Станция юных натуралистов» г. Избербаш Республики Дагестан, создано на основании постановления администрации «Город Избербаш» от  21.10.2011г. за №1386.               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Муниципальное казенное учреждение дополнительного образования  МКУДО СЮН расположено: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 фактический: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публика Дагестан г. Избербаш ул. Буйнакского,8. 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Адрес юридический: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чтовый индекс 368500 Республика Дагестан г. Избербаш ул. Буйнакского,8. 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Учредителем Муниципального казенного учреждения дополнительного образования  МКУДО СЮН является Управление образованием г. Избербаша.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адрес: Учредителя (учредителей) Почтовый индекс 368500 Республика Дагестан г. Избербаш ул. Ленина 2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о своей организационно-правовой форме СЮН- учреждение казённое. Деятельность станции осуществляется в соответствии с законом Российской Федерации  «Об образовании». Типовым положением об образовательном учреждении дополнительного образования,  утвержденным Постановлением Правительства Российской Федерации от 7марта 1995г. № 233, законодательством Российской Федерации, настоящим уставом, локальными актами (постановлениями, распоряжениями, приказами) МОРД, ГОРУО, администрацией СЮН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Наименование учреждения полное: Муниципальное казенное учреждение дополнительного образования «Станция юных натуралистов», г. Избербаш Республики Дагестан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Сокращенное: МКУДО СЮН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рганизация содержательного досуга учащихся школ, детских домов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Развитие их творческих способностей и привития им трудовых навыков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Формирование у учащихся устойчивого интереса к биологическим наукам, проблемам экологии, охраны природы, опытнической и исследовательской работе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Воспитание у школьников бережного отношения к природе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ривлечение их к непосредственному участию в природоохранной деятельности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Осуществление учебно-воспитательной, организационно-массовой и научно-методической работы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40"/>
          <w:szCs w:val="40"/>
        </w:rPr>
        <w:t>3. Типы и виды образовательных программ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ЮН реализует дополнительные образовательные программы.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Ведёт обучение  по типовым программам для внешкольных учреждений и общеобразовательных школ «Исследователи природы»и по  «Сборнику авторских программ дополнительного экологического образования»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Имеет право самостоятельно разрабатывать и утверждать образовательные программы с учётом Госстандарта образования, запросов обучающихся, родителей, общеобразовательных учреждений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едагогические разработки могут разрабатывать авторские программы, утверждаемые педагогическим советом СЮН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>
          <w:b/>
          <w:sz w:val="40"/>
          <w:szCs w:val="40"/>
        </w:rPr>
        <w:t>4. Функционирование и организация        образовательного процесс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СЮН самостоятельно в осуществлении образовательного процесса, подборе и расстановке кадров, научной, финансовой, хозяйственной, иной деятельности в пределах, определённых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 компетенции СЮН относится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подбор, приём и расстановка педагогических кадров, вспомогательного персонала, ответственность за уровень их квалификации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ация и совершенствование 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разработка и утверждение образовательных программ и учебных планов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установление структуры управления деятельностью СЮН, штатного расписания, распределение должностных обязанностей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разработка и принятие Устава, согласованного с учредителем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разработка и принятие правил внутреннего распорядка СЮН, иных локальных актов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самостоятельное формирование контингента обучающихся в пределах оговоренной лицензией квоты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самостоятельное осуществление образовательного процесса в соответствии с Уставом СЮН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МКУДО СЮН несет в установленном законодательством Р.Ф. порядке ответственность за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невыполнение функции, определенных его уставом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образовательных программ в соответствии с учрежденными учебными планами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качество реализуемых образовательных программ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жизнь и здоровье детей и работников учреждения во время образовательного процесса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нарушение прав и свобод обучающихся и работников учреждения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К педагогической деятельности МКУДО СЮН допускаются лица, имеющие высшее, средне-специальное педагогическое или сельскохозяйственное образование.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5. Учебно-воспитательная работ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Обучение на МКУДО СЮН ведется на русском язык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МКУ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ЮН организует для учащихся от 7 до 16 лет, бесплатные кружк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Кружки организуются в помещении МКУДО СЮН и в городских школа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Продолжительность обучения от 1 до 3 лет в зависимости от профиля кружк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Для обучающихся в кружках  МКУДО   СЮН первого года обучения  образовательная программа   рассчитывается на 144 часа в год, а второго года обучения –  на 216 часов в год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Занятия в кружках могут проводиться  всем составом кружка, по группам и индивидуально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6. Организационная деятельнос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Численный состав, продолжительность занятий кружка устанавливаются педагогам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Расписание занятий кружков составляется администрацией СЮН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В работе кружков могут участвовать совместно с обучающимися их родителями (без включения в основной состав) при наличии условий и согласию руководителя кружк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МКУДО СЮН организует работу с обучающимися в течении всего календарного года. В каникулярное время МКУДО СЮН может открывать экологические лагеря, клубы и различные объединения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На базе МКУДО СЮН осуществляется производственная практика учащихся школ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МКУДО СЮН в установленном порядке выполняет платные заказы населения по выращиванию разнообразной продукции изготовлению изделий, предоставлению информационных услуг, практической помощи в озеленении, в организации экологических лагерей, экскурсий; при этом тематика и содержание работ должны способствовать творческому развитию обучающихся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40"/>
          <w:szCs w:val="40"/>
        </w:rPr>
        <w:t>7. Научно-методическая работ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МКУДО СЮН анализирует состояние учебно-методической и воспитательной работы центра, разрабатывает предложение по повышению эффективности образовательного процесса и методической работ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Оказывает методическую и практическую помощь школам в организации натуралистической, экологической, опытнической и исследовательской работы с учащимис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Готовит для них информационные материалы, методические разработки и предложения, разрабатывает тематику опытнической и исследовательской работы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Изучает, обобщает и распространяет лучший опыт по экологическому воспитанию и образованию учащихся результатом экспериментальной деятельности педагогических работников школ.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Организует разработку, рецензирование и подготовку к изданию учебно-методических рекомендаций, пособий.   4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40"/>
          <w:szCs w:val="40"/>
        </w:rPr>
        <w:t>8. Финансово-хозяйственная деятельность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В целях обеспечения образовательной деятельности учредитель закрепляет за МКУДО СЮН права собственности на объекты (земля, здания, сооружения, оборудование, технику, иное необходимое имущество)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 Объекты собственности, закрепленные учредителем за МКУДО СЮН, находятся в ее оперативном управлении. Учреждение владеет, пользуется и распоряжается закрепленными за ним 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 xml:space="preserve">8.3. </w:t>
      </w:r>
      <w:r>
        <w:rPr>
          <w:sz w:val="28"/>
          <w:szCs w:val="28"/>
        </w:rPr>
        <w:t>МКУ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ЮН принадлежат права собственности на денежные средства, имущество и иные объекты собственности, переданные ему физическим или юридическим лицам в форме дара, пожертвования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МКУДО СЮН отвечает по своим обязательствам, находящимся в ее распоряжении денежными средствами и принадлежащей ей собственности; при недостаточности средств у нее, ответственность по ее обязательствам несет учредитель в порядке, определенном законо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МКУДО СЮН вправе выступать в качестве арендатора и арендодателя имущества. Сдача в аренду помещений в ущерб основной деятельности запрещаетс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8.6.</w:t>
      </w:r>
      <w:r>
        <w:rPr>
          <w:sz w:val="28"/>
          <w:szCs w:val="28"/>
        </w:rPr>
        <w:t xml:space="preserve"> Деятельность МКУДО СЮН финансируется его учредителем. Источниками формирования имущества и финансовых ресурсов МКУДО СЮН являются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средства государственного бюджета, определяемые по нормативам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выручка от сдачи в аренду помещения, реализации продукции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добровольное пожертвование физических или юридических лиц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- средства, полученные от предоставления дополнительных образовательных услуг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другие источник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8.7. </w:t>
      </w:r>
      <w:r>
        <w:rPr>
          <w:sz w:val="28"/>
          <w:szCs w:val="28"/>
        </w:rPr>
        <w:t xml:space="preserve"> Финансовое обеспечение деятельности осуществляется за счёт средств соответствующего бюджета бюджетной системы Российской Федераций и на оснований бюджетной сметы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8.8.</w:t>
      </w:r>
      <w:r>
        <w:rPr>
          <w:sz w:val="28"/>
          <w:szCs w:val="28"/>
        </w:rPr>
        <w:t xml:space="preserve"> Может осуществлять приносящую доходы деятельность в соответствий со своими учредительными документами. Доходы, полученные от указанной деятельности, поступают в соответствующий бюджет бюджетной системы Российской Федераций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8.9.</w:t>
      </w:r>
      <w:r>
        <w:rPr>
          <w:sz w:val="28"/>
          <w:szCs w:val="28"/>
        </w:rPr>
        <w:t xml:space="preserve"> МКУДО СЮН обязана обеспечить содержание закрепленных за ней или принадлежащих ей на праве собственности зданий, сооружений, освещения, оборудования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8.10.</w:t>
      </w:r>
      <w:r>
        <w:rPr>
          <w:sz w:val="28"/>
          <w:szCs w:val="28"/>
        </w:rPr>
        <w:t xml:space="preserve"> Развитие материально-технической базы осуществляется самой МКУДО СЮН в пределах закрепленных бюджетных средств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9. Управление и руководство МКУДО СЮН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Управление МКУДО СЮН осуществляется в соответствии с Законом Российской Федерации «Об образовании» и настоящим Уставом. Формами самоуправления учреждения являются совет учреждения, педагогический совет, общее собрание, методический совет и другие формы. Порядок выборов органов самоуправления и их компетенция определяются уставом учреждени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Непосредственное руководство образовательным процессом и текущей деятельностью МКУДО СЮН осуществляется директоро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Директор МКУДО СЮН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- планирует, организует и контролирует образовательный процесс, научно-методическую деятельность МКУДО СЮН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несет ответственность за жизнь и здоровье обучающихся и работников во время образовательного процесса, соблюдение санитарно-гигиенического режима, норм охраны труда и техники безопасности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ется прием на работу и расстановку кадров, распределение  должностных обязанностей, несет ответственность за уровень квалификации работников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утверждает штатное расписание, ставки заработной платы и должностные оклады, надбавки и доплаты к ни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- распоряжается имуществом МКУДО СЮН, обеспечивает учет, сохранность и пополнение ее учебно-материальной базы, рациональное использование финансовых средств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представлять учреждение в государственных, муниципальных и общественных органах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ивает подготовку и представление необходимой отчетности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ю деятельность перед учредителем.</w:t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0. Правовые отношения субъектов                          образовательного процесс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0.1. </w:t>
      </w:r>
      <w:r>
        <w:rPr>
          <w:sz w:val="28"/>
          <w:szCs w:val="28"/>
        </w:rPr>
        <w:t>МКУ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ЮН гарантирует бесплатное дополнительное образование по программам, утверждённым учредителе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 xml:space="preserve"> Права и обязанности обучающихся на МКУДО СЮН определяется ее Уставом и  локальными актам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10.3.</w:t>
      </w:r>
      <w:r>
        <w:rPr>
          <w:sz w:val="28"/>
          <w:szCs w:val="28"/>
        </w:rPr>
        <w:t xml:space="preserve"> Обучающиеся на добровольных началах посещают натуралистические кружки в свободное от школьных занятий врем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10.4.</w:t>
      </w:r>
      <w:r>
        <w:rPr>
          <w:sz w:val="28"/>
          <w:szCs w:val="28"/>
        </w:rPr>
        <w:t xml:space="preserve"> Привлечение обучающихся без их согласия и согласия их родителей (лиц их заменяющих) к труду, не предусмотренному образовательными программами, запрещаетс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10.5.</w:t>
      </w:r>
      <w:r>
        <w:rPr>
          <w:sz w:val="28"/>
          <w:szCs w:val="28"/>
        </w:rPr>
        <w:t xml:space="preserve"> Каждый обучающийся имеет право заниматься в нескольких кружках, менять их по своему усмотрени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 xml:space="preserve">10.6. </w:t>
      </w:r>
      <w:r>
        <w:rPr>
          <w:sz w:val="28"/>
          <w:szCs w:val="28"/>
        </w:rPr>
        <w:t>МКУ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ЮН создаёт условия, гарантирующее охрану и укрепление здоровья  обучающихся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0.7. </w:t>
      </w:r>
      <w:r>
        <w:rPr>
          <w:sz w:val="28"/>
          <w:szCs w:val="28"/>
        </w:rPr>
        <w:t xml:space="preserve">Педагогические работники подвергаются периодическим, методическим обследованиям.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6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0.8.</w:t>
      </w:r>
      <w:r>
        <w:rPr>
          <w:sz w:val="28"/>
          <w:szCs w:val="28"/>
        </w:rPr>
        <w:t xml:space="preserve"> Работники МКУДО СЮН имеют право на участие в управлении СЮН, на защиту своей профессиональной чести и достоинств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0.9.</w:t>
      </w:r>
      <w:r>
        <w:rPr>
          <w:sz w:val="28"/>
          <w:szCs w:val="28"/>
        </w:rPr>
        <w:t xml:space="preserve"> При исполнении профессиональных обязанностей пед.работники имеют право на свободу выбора и использование методик обучения и воспитания, учебных материалов и пособий, литературы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0.10.</w:t>
      </w:r>
      <w:r>
        <w:rPr>
          <w:sz w:val="28"/>
          <w:szCs w:val="28"/>
        </w:rPr>
        <w:t xml:space="preserve"> Пед.работникам с целью содействия их обеспечения книгоиздательской продукцией и периодическими изданиями выплачивается ежемесячная компенсация в размере 10% заработной плат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10.11.</w:t>
      </w:r>
      <w:r>
        <w:rPr>
          <w:sz w:val="28"/>
          <w:szCs w:val="28"/>
        </w:rPr>
        <w:t xml:space="preserve"> Ставка заработной платы работников МКУДО СЮН устанавливается не ниже уровня, определяемого Правительством Российской Федерации для данной категории работнико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10.12.</w:t>
      </w:r>
      <w:r>
        <w:rPr>
          <w:sz w:val="28"/>
          <w:szCs w:val="28"/>
        </w:rPr>
        <w:t xml:space="preserve"> Помимо предусмотренных трудовым законодательством РФ основаниями для увольнения пед.работников по инициативе администрации до истечения срока договора являются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грубое нарушение Устава МКУДО СЮН;</w:t>
        <w:br/>
        <w:t xml:space="preserve">- появление на работе в состоянии алкогольного, наркотического или тактического опьянения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10.13.</w:t>
      </w:r>
      <w:r>
        <w:rPr>
          <w:sz w:val="28"/>
          <w:szCs w:val="28"/>
        </w:rPr>
        <w:t xml:space="preserve"> Работники МКУДО СЮН, обучающиеся и их родители (их заменяющие) несут ответственность за порчу зданий, сооружений, оборудования и инвентар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b/>
          <w:sz w:val="40"/>
          <w:szCs w:val="40"/>
        </w:rPr>
        <w:t>11.Перечинь локальных акто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11.1.</w:t>
      </w:r>
      <w:r>
        <w:rPr>
          <w:sz w:val="28"/>
          <w:szCs w:val="28"/>
        </w:rPr>
        <w:t xml:space="preserve"> Локальными актами, регламентирующими деятельность образовательного учреждения, являются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приказы и распоряжения директора образовательного учреждения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приказы вышестоящих органов управления образования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контакты найма педагогических работников и персонала образовательного учреждения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арендный(ые) договор(ы)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положение о Совете образовательного учреждения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положение о материальном стимулировании персонала образовательного учреждения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 для обучающихся;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правило приема обучающихся (воспитанников) в образовательное учреждение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b/>
          <w:sz w:val="40"/>
          <w:szCs w:val="40"/>
        </w:rPr>
        <w:t>12. Ликвидация и реорганизация Муниципального казенного учреждения дополнительного образования МКУДО СЮН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sz w:val="28"/>
          <w:szCs w:val="28"/>
        </w:rPr>
        <w:t xml:space="preserve">12.1. </w:t>
      </w:r>
      <w:r>
        <w:rPr>
          <w:sz w:val="28"/>
          <w:szCs w:val="28"/>
        </w:rPr>
        <w:t>Ликвидация Муниципального казенного учреждения дополнительного образования МКУДО СЮН может осуществляться: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- по инициативе учредителя;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- автоматически, при не возобновлении в течении 12 месяцев изъятой лицензии;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- по решение судебных органов;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- по решению органа, осуществившего регистрацию Муниципального казенного учреждения дополнительного образования МКУДО СЮН, в случае невыполнения им уставных целей и задач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sz w:val="28"/>
          <w:szCs w:val="28"/>
        </w:rPr>
        <w:t>12.2.</w:t>
      </w:r>
      <w:r>
        <w:rPr>
          <w:sz w:val="28"/>
          <w:szCs w:val="28"/>
        </w:rPr>
        <w:t xml:space="preserve"> В случае если ликвидация Муниципального казенного учреждения дополнительного образования МКУДО СЮН может вызвать социальные и иные последствия, затрагивающие интересы населения территории, она должна согласовываться с соответствующими органами государственной власти и управления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sz w:val="28"/>
          <w:szCs w:val="28"/>
        </w:rPr>
        <w:t>12.3.</w:t>
      </w:r>
      <w:r>
        <w:rPr>
          <w:sz w:val="28"/>
          <w:szCs w:val="28"/>
        </w:rPr>
        <w:t xml:space="preserve"> При ликвидации Муниципального казенного учреждения дополнительного образования МКУДО СЮН денежные средства и иные объекты собственности, принадлежащие ему на праве собственности, за вычетом платежей по покрытию обязательств, направляются на цели развития образования.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sz w:val="28"/>
          <w:szCs w:val="28"/>
        </w:rPr>
        <w:t>12.4.</w:t>
      </w:r>
      <w:r>
        <w:rPr>
          <w:sz w:val="28"/>
          <w:szCs w:val="28"/>
        </w:rPr>
        <w:t xml:space="preserve"> Ликвидация Муниципального казенного учреждения дополнительного образования МКУДО СЮН осуществляется ликвидационной комиссией УО и Администрацией Городского округа «Город Избербаш»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3975"/>
        </w:tabs>
        <w:ind w:left="397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975"/>
        </w:tabs>
        <w:ind w:left="397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335"/>
        </w:tabs>
        <w:ind w:left="433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335"/>
        </w:tabs>
        <w:ind w:left="433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95"/>
        </w:tabs>
        <w:ind w:left="4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55"/>
        </w:tabs>
        <w:ind w:left="505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055"/>
        </w:tabs>
        <w:ind w:left="505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415"/>
        </w:tabs>
        <w:ind w:left="5415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19:00Z</dcterms:created>
  <dc:creator>555</dc:creator>
  <dc:description/>
  <cp:keywords/>
  <dc:language>en-US</dc:language>
  <cp:lastModifiedBy>User</cp:lastModifiedBy>
  <cp:lastPrinted>2015-01-12T14:11:00Z</cp:lastPrinted>
  <dcterms:modified xsi:type="dcterms:W3CDTF">2017-02-01T07:20:00Z</dcterms:modified>
  <cp:revision>36</cp:revision>
  <dc:subject/>
  <dc:title>Принять общим собранием                        Согласовано:</dc:title>
</cp:coreProperties>
</file>